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>TR</w:t>
      </w:r>
      <w:r>
        <w:rPr>
          <w:szCs w:val="32"/>
          <w:lang w:val="vi-VN"/>
        </w:rPr>
        <w:t>ƯỜNG</w:t>
      </w:r>
      <w:r>
        <w:rPr>
          <w:szCs w:val="32"/>
        </w:rPr>
        <w:t xml:space="preserve"> TIỂU HỌC THÁI HÒA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DANH</w:t>
      </w:r>
      <w:r>
        <w:rPr>
          <w:rFonts w:cs=".VnTimeH" w:ascii=".VnTimeH" w:hAnsi=".VnTimeH"/>
          <w:szCs w:val="32"/>
        </w:rPr>
        <w:t xml:space="preserve"> </w:t>
      </w:r>
      <w:r>
        <w:rPr>
          <w:szCs w:val="32"/>
        </w:rPr>
        <w:t>SÁCH HỌC SINH TRONG ĐỘ TUỔI PHỔ CẬP LỚP 1A</w:t>
      </w:r>
    </w:p>
    <w:p>
      <w:pPr>
        <w:pStyle w:val="Normal"/>
        <w:jc w:val="center"/>
        <w:rPr/>
      </w:pPr>
      <w:r>
        <w:rPr/>
        <w:t>NĂM HỌC 2015- 2016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51"/>
        <w:gridCol w:w="720"/>
        <w:gridCol w:w="1440"/>
        <w:gridCol w:w="1980"/>
        <w:gridCol w:w="1980"/>
        <w:gridCol w:w="1260"/>
        <w:gridCol w:w="1440"/>
        <w:gridCol w:w="696"/>
        <w:gridCol w:w="924"/>
        <w:gridCol w:w="720"/>
        <w:gridCol w:w="7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T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g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b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m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P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phiế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ó anh (chị), 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Lan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/0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ũ Thị Thú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20485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ễn Cẩm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/7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ễn Văn 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ũ Thúy 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892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Phươ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8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C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ũ Thị 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76033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ào Minh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/0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Đào Đình Tuyể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ũ Thị 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ọc Cu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67038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Ngọc 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/9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Ng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ô Thị 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720609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X 1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 Thị Ngọc 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/9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u Văn Qu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ạm Thị Thủ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Giữ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9536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G 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ạm Viết B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/12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ạm Viết 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u Thị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ồng Điề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43479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 Thị C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/9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u Đăng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ũ Thị 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Giữ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2966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G 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Chi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ễn Văn Thắ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 w:val="false"/>
                <w:sz w:val="20"/>
                <w:szCs w:val="20"/>
              </w:rPr>
              <w:t>01668910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 Thị Ch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/8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u Thị T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Giữ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41169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G 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àng Kim Dũ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/7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oàng Kim Mạ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ũ Thị N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ăn 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6066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Ngân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/8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T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 w:val="false"/>
                <w:sz w:val="20"/>
                <w:szCs w:val="20"/>
              </w:rPr>
              <w:t>09747399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Mai 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/1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Ngọc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ễn Thị N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9852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Xuân H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02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Khắc Mạ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ũ Thị Hồ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547086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rung Hiế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/1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Xuân Quy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ễn Thị L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Giữ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214498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G 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uấn Kiệ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1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Mạ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ũ Thị Thanh Quỳ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99666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Văn K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/8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L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ương Thị Hả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5270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Khánh 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/1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Minh Hư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ũ Thị Thắ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ộ Tr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5475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Bảo Trà 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/8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Th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ễn Thị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Giữ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68324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G 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Hải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/02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C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ũ Thị L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58261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4"/>
              </w:rPr>
              <w:t>Nguyễn Thị Thanh Nhà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/06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ễn Giao Thiê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Kiều 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/8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Th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ũ Thị Hồ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24244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Thắ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/6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H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ễn Thị G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27428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/8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D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ũ Thị Lươ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24244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/11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ễn Thị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892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ạm Thị Hà 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/0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ạm Văn Qu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ương Thị Hạ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Giữ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241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G 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Khánh Toà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/9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Đức Chí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ễn Thị Lư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617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Nhật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6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Nguyễn Trung K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ễn Thị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91698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Văn T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/6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Cô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ũ Thị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6977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Vũ Thị Tố 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/1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ạm Thị Tí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86069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Vũ Trường Xu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/7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ũ Văn Hiệ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ị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278919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</w:t>
      </w:r>
      <w:r>
        <w:rPr>
          <w:i/>
        </w:rPr>
        <w:t>Thái Hoà, ngày 15 tháng 9 năm 2015</w:t>
      </w:r>
    </w:p>
    <w:p>
      <w:pPr>
        <w:pStyle w:val="Normal"/>
        <w:ind w:left="9360" w:hanging="0"/>
        <w:rPr>
          <w:sz w:val="26"/>
        </w:rPr>
      </w:pPr>
      <w:r>
        <w:rPr>
          <w:rFonts w:eastAsia=".VnTimeH" w:cs=".VnTimeH" w:ascii=".VnTimeH" w:hAnsi=".VnTimeH"/>
          <w:sz w:val="26"/>
        </w:rPr>
        <w:t xml:space="preserve">                      </w:t>
      </w:r>
      <w:r>
        <w:rPr>
          <w:sz w:val="26"/>
        </w:rPr>
        <w:t>GIÁO VIÊN CHỦ NHIỆM</w:t>
      </w:r>
    </w:p>
    <w:p>
      <w:pPr>
        <w:pStyle w:val="Normal"/>
        <w:ind w:left="9360" w:hanging="0"/>
        <w:rPr>
          <w:sz w:val="30"/>
          <w:u w:val="single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(Ký, ghi rõ họ tên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i/>
        </w:rPr>
        <w:t xml:space="preserve">Nguyễn Thị Thanh Nhài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Ghi chú: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80"/>
        <w:gridCol w:w="2733"/>
        <w:gridCol w:w="3207"/>
        <w:gridCol w:w="2731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ổng s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inh năm 20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31 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 H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30 H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17"/>
        <w:gridCol w:w="2160"/>
        <w:gridCol w:w="2206"/>
        <w:gridCol w:w="2294"/>
        <w:gridCol w:w="1980"/>
        <w:gridCol w:w="204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nh nă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o X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 Đô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hữ Th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âm Mò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Giữ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Phú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9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  <w:t>.Nam Định: 2009: 1 HS             Thanh Miện:: 2009: 1 HS         Thúc Kháng: 2009: 1 HS             Tân Hồng: 2009: 1 HS</w:t>
      </w:r>
    </w:p>
    <w:p>
      <w:pPr>
        <w:pStyle w:val="Normal"/>
        <w:rPr>
          <w:b w:val="false"/>
          <w:b w:val="false"/>
          <w:sz w:val="26"/>
          <w:szCs w:val="32"/>
        </w:rPr>
      </w:pPr>
      <w:r>
        <w:rPr>
          <w:b w:val="false"/>
          <w:sz w:val="2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TR</w:t>
      </w:r>
      <w:r>
        <w:rPr>
          <w:szCs w:val="32"/>
          <w:lang w:val="vi-VN"/>
        </w:rPr>
        <w:t>ƯỜNG</w:t>
      </w:r>
      <w:r>
        <w:rPr>
          <w:szCs w:val="32"/>
        </w:rPr>
        <w:t xml:space="preserve"> TIỂU HỌC THÁI HÒA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DANH</w:t>
      </w:r>
      <w:r>
        <w:rPr>
          <w:rFonts w:cs=".VnTimeH" w:ascii=".VnTimeH" w:hAnsi=".VnTimeH"/>
          <w:szCs w:val="32"/>
        </w:rPr>
        <w:t xml:space="preserve"> </w:t>
      </w:r>
      <w:r>
        <w:rPr>
          <w:szCs w:val="32"/>
        </w:rPr>
        <w:t>SÁCH HỌC SINH TRONG ĐỘ TUỔI PHỔ CẬP LỚP: 1B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NĂM HỌC: 2015 - 2016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31"/>
        <w:gridCol w:w="809"/>
        <w:gridCol w:w="1416"/>
        <w:gridCol w:w="1915"/>
        <w:gridCol w:w="1980"/>
        <w:gridCol w:w="1260"/>
        <w:gridCol w:w="1440"/>
        <w:gridCol w:w="540"/>
        <w:gridCol w:w="900"/>
        <w:gridCol w:w="720"/>
        <w:gridCol w:w="7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T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gà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b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m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iế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ó anh (chị), 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hữ Nguyễn Thế Anh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21/8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hữ Văn Tuy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Liễ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hữ Th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6 279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Phương An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06/3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hữ Văn Lư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Th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52307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hữ Thị Nguyệt Ánh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/10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hữ Văn Hi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Hằ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hữ Thị Thu Ánh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/01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hữ Văn L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41103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ần Thế Dâ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5/11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Trần Văn Đí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râm Phú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3880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P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Do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/10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hữ Văn Th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Y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2055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Thị Thùy Du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/3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Hà Quang T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guyễn Thị 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177648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Ngọc Dươ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5/9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hữ Văn Tu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guyễn Thị X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6827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Vũ Hoàng Dươ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/11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hữ Văn Dũ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Vũ Thị Hươ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Th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69457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húc Minh Đă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7/5/200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Khúc Văn H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Vũ Thị Hườ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224282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rần Kiên Định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/12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Trần Xuân Lự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Hoàng Thị Điệ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âm P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53165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P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Minh Đứ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/6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guyễn Văn Phướ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hữ Thị Ho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âm P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6331`8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P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Văn Đứ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/9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hữ Văn Chu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hữ Thị Hu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6076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guyễn Trung Hiếu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/8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guyễn Văn Bín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guyễn Thị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Th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8422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ê Duy Khang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/3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Lê Văn Khá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hữ Thị B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2596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ành Lo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7/4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guyễn Văn 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hữ Thị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844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L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/8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hữ Văn Vin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hữ Thị Xi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6072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guyễn Hiền Mai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/6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guyễn Văn Hù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guyễn Thị Lươ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5241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Nhữ Xuân Mai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/01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hữ Công Gắ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hữ Thị Lươ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1112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Thảo M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/8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hữ Văn S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Phạm Thị T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6256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húc Hoàng Bảo Nhân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/9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Khúc  Văn Tuấ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Hoàng Thị Quỳ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446886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hữ Ngọc Quang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/12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hữ Văn  Việ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18"/>
                <w:szCs w:val="20"/>
              </w:rPr>
              <w:t xml:space="preserve">Nguyễn Thị Thanh Tâ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4857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húc Thị Phương Thả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7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Khúc Văn Chó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Vũ Thị Xu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4637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Phương Thả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/8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hữ Ngọc Thứ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hạm Thị Ng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7786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ần Thị Anh Th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/8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Trần Văn Thù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guyễn Thị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âm P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3695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P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húc Hải Tiến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/8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Khúc Văn C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hu Thị T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954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ần Văn Trườ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/8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Trần Văn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Vũ Thị Tư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âm P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46947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P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Xuân Trưở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/01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hữ Văn K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guyễn Thị H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4920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ần Minh  T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/2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Trần Quốc Tấ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Hà Thị H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84086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Cao Việ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/10/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hữ Văn V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hữ Thị M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2446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Thái Hoà, ngày 15 tháng 9 năm 2015</w:t>
      </w:r>
    </w:p>
    <w:p>
      <w:pPr>
        <w:pStyle w:val="Normal"/>
        <w:ind w:left="9360" w:hanging="0"/>
        <w:rPr>
          <w:sz w:val="26"/>
        </w:rPr>
      </w:pPr>
      <w:r>
        <w:rPr>
          <w:rFonts w:eastAsia=".VnTimeH" w:cs=".VnTimeH" w:ascii=".VnTimeH" w:hAnsi=".VnTimeH"/>
          <w:sz w:val="26"/>
        </w:rPr>
        <w:t xml:space="preserve">                      </w:t>
      </w:r>
      <w:r>
        <w:rPr>
          <w:sz w:val="26"/>
        </w:rPr>
        <w:t>GIÁO VIÊN CHỦ NHIỆM</w:t>
      </w:r>
    </w:p>
    <w:p>
      <w:pPr>
        <w:pStyle w:val="Normal"/>
        <w:ind w:left="9360" w:hanging="0"/>
        <w:rPr>
          <w:sz w:val="30"/>
          <w:u w:val="single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(Ký, ghi rõ họ tên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21" w:leader="none"/>
        </w:tabs>
        <w:rPr>
          <w:i/>
          <w:i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</w:t>
      </w:r>
      <w:r>
        <w:rPr>
          <w:i/>
        </w:rPr>
        <w:t>Phạm Thị Thu Hương</w:t>
      </w:r>
    </w:p>
    <w:p>
      <w:pPr>
        <w:pStyle w:val="Normal"/>
        <w:tabs>
          <w:tab w:val="clear" w:pos="720"/>
          <w:tab w:val="left" w:pos="1182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821" w:leader="none"/>
        </w:tabs>
        <w:rPr>
          <w:i/>
          <w:i/>
        </w:rPr>
      </w:pPr>
      <w:r>
        <w:rPr/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  <w:u w:val="single"/>
        </w:rPr>
        <w:t>Ghi chú: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80"/>
        <w:gridCol w:w="2733"/>
        <w:gridCol w:w="3207"/>
        <w:gridCol w:w="2731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ổng s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inh năm 20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30 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H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S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17"/>
        <w:gridCol w:w="2160"/>
        <w:gridCol w:w="2206"/>
        <w:gridCol w:w="2294"/>
        <w:gridCol w:w="1980"/>
        <w:gridCol w:w="204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nh nă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o X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 Đô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hữ Th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âm Mò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Giữ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Phú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 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 H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</w:tbl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p>
      <w:pPr>
        <w:pStyle w:val="Normal"/>
        <w:rPr>
          <w:rFonts w:ascii=".VnTime" w:hAnsi=".VnTime" w:cs=".VnTime"/>
          <w:b w:val="false"/>
          <w:b w:val="false"/>
          <w:sz w:val="26"/>
          <w:szCs w:val="20"/>
        </w:rPr>
      </w:pPr>
      <w:r>
        <w:rPr>
          <w:rFonts w:cs=".VnTime" w:ascii=".VnTime" w:hAnsi=".VnTime"/>
          <w:b w:val="false"/>
          <w:sz w:val="26"/>
          <w:szCs w:val="20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2"/>
        </w:rPr>
        <w:t>TR</w:t>
      </w:r>
      <w:r>
        <w:rPr>
          <w:szCs w:val="32"/>
          <w:lang w:val="vi-VN"/>
        </w:rPr>
        <w:t>ƯỜNG</w:t>
      </w:r>
      <w:r>
        <w:rPr>
          <w:szCs w:val="32"/>
        </w:rPr>
        <w:t xml:space="preserve"> TIỂU HỌC THÁI HÒA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DANH</w:t>
      </w:r>
      <w:r>
        <w:rPr>
          <w:rFonts w:cs=".VnTimeH" w:ascii=".VnTimeH" w:hAnsi=".VnTimeH"/>
          <w:szCs w:val="32"/>
        </w:rPr>
        <w:t xml:space="preserve"> </w:t>
      </w:r>
      <w:r>
        <w:rPr>
          <w:szCs w:val="32"/>
        </w:rPr>
        <w:t>SÁCH HỌC SINH TRONG ĐỘ TUỔI PHỔ CẬP LỚP 1 C</w:t>
      </w:r>
    </w:p>
    <w:p>
      <w:pPr>
        <w:pStyle w:val="Normal"/>
        <w:jc w:val="center"/>
        <w:rPr/>
      </w:pPr>
      <w:r>
        <w:rPr/>
        <w:t>NĂM HỌC 2015- 2016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66"/>
        <w:gridCol w:w="809"/>
        <w:gridCol w:w="1225"/>
        <w:gridCol w:w="1800"/>
        <w:gridCol w:w="1811"/>
        <w:gridCol w:w="1212"/>
        <w:gridCol w:w="1416"/>
        <w:gridCol w:w="657"/>
        <w:gridCol w:w="863"/>
        <w:gridCol w:w="832"/>
        <w:gridCol w:w="7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b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m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P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iế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ó anh (chị), 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Đức  An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/7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Lê Huy Sơ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ương Thị Du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 994 2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1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Hoàng  An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/10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Thờ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L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3 191 7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3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Ngọc  An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/12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Hoạ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Nhiê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 602 9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2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 An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9/10 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Trìn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Lươ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8 269 1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5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guyễn  Đức Ban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/11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guyễn Văn Sơn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Hươ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8 171 9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1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ế Bả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/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Thắ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Lạ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9 512 9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2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guyễn  Thành Công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/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B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Định Thị Tú O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4 797 2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1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Ngọc Huyền Diệu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/7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Du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M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2 768 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2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guyễn  Đại Dương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/5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Hợ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Bă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5 271 7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 Nhật  Dươ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/5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Hợ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Bă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5 271 7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 Trọng Đạ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/9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guyễn Văn Đạt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Hậ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4 152 3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0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ê Huy Đắc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/5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Huy Nhấ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Nhu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8 765 1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0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ê Hải Đăng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/01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Huy T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Thủ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5 788 6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3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Gia Hư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/7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Hiế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ông Thị Gấ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9 757 9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ế  Kha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/7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Hù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Liễ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59 115 0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4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ũ Duy Khán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/4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Văn Nhất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Thủ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7 906 6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3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Lin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/3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Đình Thạ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Hả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7 906 6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3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Lê Hoàng  Bảo Lo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/10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Huy Sá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Đào Thị Lự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6 536 2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2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Lê Hoàng  Long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/8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Hồng Hả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Hườ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66 070 4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4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Đình Nhật Min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/8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Đình Sơ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Liê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8 422 2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0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Lan Phươ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/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Trườ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Th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4 027 3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2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Quyê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/3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Đình Hò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Ho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5 520 4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4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 Quyề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4/10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Tiế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Th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5 863 8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4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Lê Như  Quyn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/10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Mạnh Cườ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Th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2 181 0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2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Phương Thả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/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Đình Tiế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Thùy Li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4 614 8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Xuân Thức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/12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Đình Mù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Thâ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4 045 9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2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Văn Triển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/10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oàng Thị V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6 723 7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0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Tuấ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/02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Phú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Thị Ho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Phú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7583 4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P0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Thái Hoà, ngày 15 tháng 9 năm 2015</w:t>
      </w:r>
    </w:p>
    <w:p>
      <w:pPr>
        <w:pStyle w:val="Normal"/>
        <w:ind w:left="9360" w:hanging="0"/>
        <w:rPr>
          <w:sz w:val="26"/>
        </w:rPr>
      </w:pPr>
      <w:r>
        <w:rPr>
          <w:rFonts w:eastAsia=".VnTimeH" w:cs=".VnTimeH" w:ascii=".VnTimeH" w:hAnsi=".VnTimeH"/>
          <w:sz w:val="26"/>
        </w:rPr>
        <w:t xml:space="preserve">                      </w:t>
      </w:r>
      <w:r>
        <w:rPr>
          <w:sz w:val="26"/>
        </w:rPr>
        <w:t>GIÁO VIÊN CHỦ NHIỆM</w:t>
      </w:r>
    </w:p>
    <w:p>
      <w:pPr>
        <w:pStyle w:val="Normal"/>
        <w:ind w:left="9360" w:hanging="0"/>
        <w:rPr>
          <w:sz w:val="30"/>
          <w:u w:val="single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(Ký, ghi rõ họ tên)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 xml:space="preserve">Lê Thị Sắc </w:t>
      </w:r>
    </w:p>
    <w:p>
      <w:pPr>
        <w:pStyle w:val="Normal"/>
        <w:rPr/>
      </w:pPr>
      <w:r>
        <w:rPr>
          <w:u w:val="single"/>
        </w:rPr>
        <w:t>Ghi chú:</w:t>
      </w: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80"/>
        <w:gridCol w:w="2733"/>
        <w:gridCol w:w="3207"/>
        <w:gridCol w:w="2731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ổng s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inh năm 20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28: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27:H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:H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17"/>
        <w:gridCol w:w="2160"/>
        <w:gridCol w:w="2206"/>
        <w:gridCol w:w="2294"/>
        <w:gridCol w:w="1980"/>
        <w:gridCol w:w="204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nh nă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 Đ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Phú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hữ Th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âm Mò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Giữ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: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:   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: 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: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: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: 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0:  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: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: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: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2"/>
        </w:rPr>
        <w:t>TR</w:t>
      </w:r>
      <w:r>
        <w:rPr>
          <w:szCs w:val="32"/>
          <w:lang w:val="vi-VN"/>
        </w:rPr>
        <w:t>ƯỜNG</w:t>
      </w:r>
      <w:r>
        <w:rPr>
          <w:szCs w:val="32"/>
        </w:rPr>
        <w:t xml:space="preserve"> TIỂU HỌC THÁI HÒA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DANH</w:t>
      </w:r>
      <w:r>
        <w:rPr>
          <w:rFonts w:cs=".VnTimeH" w:ascii=".VnTimeH" w:hAnsi=".VnTimeH"/>
          <w:szCs w:val="32"/>
        </w:rPr>
        <w:t xml:space="preserve"> </w:t>
      </w:r>
      <w:r>
        <w:rPr>
          <w:szCs w:val="32"/>
        </w:rPr>
        <w:t>SÁCH HỌC SINH TRONG ĐỘ TUỔI PHỔ CẬP LỚP 1D</w:t>
      </w:r>
    </w:p>
    <w:p>
      <w:pPr>
        <w:pStyle w:val="Normal"/>
        <w:jc w:val="center"/>
        <w:rPr/>
      </w:pPr>
      <w:r>
        <w:rPr/>
        <w:t>NĂM HỌC 2015- 2016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1440"/>
        <w:gridCol w:w="1980"/>
        <w:gridCol w:w="1800"/>
        <w:gridCol w:w="1260"/>
        <w:gridCol w:w="1416"/>
        <w:gridCol w:w="657"/>
        <w:gridCol w:w="863"/>
        <w:gridCol w:w="642"/>
        <w:gridCol w:w="7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g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b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m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P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iế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ó anh (chị), 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Phươ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/06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guyễn Viết Cả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hữ Thị H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671393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1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ị Ngọc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/7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Lê Văn Quy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Đào Thị Lụ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25137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1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ị Vân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/8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Lê Duy Tho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Vũ Thị Hu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22723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1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Ch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/6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guyễn Thị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3061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3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Thu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05/3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guyễn Văn 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Lê Thị Th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29287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1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ần Thị Ngọc D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/0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Trần Xuân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Lê Thị Hu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Quảng Ngã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276490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ùng Tiến Đ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/5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hùng Đình 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guyễn Thị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288281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3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Quang Đ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/9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Vũ Văn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Lê Thị Thu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652172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3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Duy Đă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/5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Lê Duy Thuậ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hữ Thị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23186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Khắc Đ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/1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guyễn Khắc Đ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Đoàn Thị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62710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ị Thu 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/02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Lê Văn Lự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hữ Thị Trò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6529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Thu 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4/11/2009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guyễn Khắc Hò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Bùi Thị B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90206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Hò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/1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guyễn Văn H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ao Thị H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54754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4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Đăng K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/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Lê Duy Th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Lê Thị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64929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Diệu 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/8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Vũ Đăng Hạ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Vũ Thị Y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ộ Trạ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5137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ị Kiều L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/02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Vũ Văn L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Vũ Thị Phụ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537540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2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/1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guyễn Khắc 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guyễn Thị Hằ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Đình Nh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/1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Hà Văn Gi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Lê Thị N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 w:val="false"/>
                <w:sz w:val="20"/>
                <w:szCs w:val="20"/>
              </w:rPr>
              <w:t>016733658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2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Hà Ph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/5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Vũ Văn Hò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Hà Thị Nguy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1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ị Mai 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/1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Lê Duy C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Lại Thị T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52407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Như Quỳ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/1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guyễn Văn V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Lê Thị Hu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649327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ị Phương Thù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/0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Lê Văn Thiề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Bùi Thị N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45518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1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Anh Th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/1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Hà Đức Trọ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Dương Thị Nhẫ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60388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3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ần Minh T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/6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Trần Minh S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guyễn Thị 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21405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5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Minh Tu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/12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B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Tư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62963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2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ị Huyền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/0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Vũ Mạnh 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Đỗ Thị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66704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1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Thu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/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guyễn Văn Thị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guyễn Thị Hiề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20283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4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ị Thanh Tr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/1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Lê Văn 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hạm Thị Mù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88177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Văn Qu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0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Hà Văn 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hùng Thị L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2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Thái Hoà, ngày 15 tháng 9 năm 2015</w:t>
      </w:r>
    </w:p>
    <w:p>
      <w:pPr>
        <w:pStyle w:val="Normal"/>
        <w:ind w:left="9360" w:hanging="0"/>
        <w:rPr>
          <w:sz w:val="26"/>
        </w:rPr>
      </w:pPr>
      <w:r>
        <w:rPr>
          <w:rFonts w:eastAsia=".VnTimeH" w:cs=".VnTimeH" w:ascii=".VnTimeH" w:hAnsi=".VnTimeH"/>
          <w:sz w:val="26"/>
        </w:rPr>
        <w:t xml:space="preserve">                      </w:t>
      </w:r>
      <w:r>
        <w:rPr>
          <w:sz w:val="26"/>
        </w:rPr>
        <w:t>GIÁO VIÊN CHỦ NHIỆM</w:t>
      </w:r>
    </w:p>
    <w:p>
      <w:pPr>
        <w:pStyle w:val="Normal"/>
        <w:ind w:left="9360" w:hanging="0"/>
        <w:rPr>
          <w:sz w:val="30"/>
          <w:u w:val="single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(Ký, ghi rõ họ tên)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Lê Thị Thúy Hằng</w:t>
      </w:r>
    </w:p>
    <w:p>
      <w:pPr>
        <w:pStyle w:val="Normal"/>
        <w:rPr>
          <w:sz w:val="30"/>
          <w:szCs w:val="30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Ghi chú:</w:t>
      </w: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8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ổng s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inh năm 2009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29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29HS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64"/>
        <w:gridCol w:w="1607"/>
        <w:gridCol w:w="1637"/>
        <w:gridCol w:w="185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nh nă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o X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âm Mò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ân Hồ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ảng Ngãi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H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2H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H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HS</w:t>
            </w:r>
          </w:p>
        </w:tc>
      </w:tr>
    </w:tbl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>
          <w:b w:val="false"/>
          <w:b w:val="false"/>
          <w:color w:val="000000"/>
          <w:sz w:val="26"/>
          <w:szCs w:val="20"/>
          <w:lang w:val="en-US" w:eastAsia="en-US"/>
        </w:rPr>
      </w:pPr>
      <w:r>
        <w:rPr>
          <w:b w:val="false"/>
          <w:color w:val="000000"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3pt" to="54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/>
      </w:pPr>
      <w:r>
        <w:rPr>
          <w:szCs w:val="32"/>
        </w:rPr>
        <w:t>TR</w:t>
      </w:r>
      <w:r>
        <w:rPr>
          <w:szCs w:val="32"/>
          <w:lang w:val="vi-VN"/>
        </w:rPr>
        <w:t>ƯỜNG</w:t>
      </w:r>
      <w:r>
        <w:rPr>
          <w:szCs w:val="32"/>
        </w:rPr>
        <w:t xml:space="preserve"> TIỂU HỌC THÁI HÒA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DANH</w:t>
      </w:r>
      <w:r>
        <w:rPr>
          <w:rFonts w:cs=".VnTimeH" w:ascii=".VnTimeH" w:hAnsi=".VnTimeH"/>
          <w:szCs w:val="32"/>
        </w:rPr>
        <w:t xml:space="preserve"> </w:t>
      </w:r>
      <w:r>
        <w:rPr>
          <w:szCs w:val="32"/>
        </w:rPr>
        <w:t>SÁCH HỌC SINH TRONG ĐỘ TUỔI PHỔ CẬP LỚP 2A</w:t>
      </w:r>
    </w:p>
    <w:p>
      <w:pPr>
        <w:pStyle w:val="Normal"/>
        <w:jc w:val="center"/>
        <w:rPr/>
      </w:pPr>
      <w:r>
        <w:rPr/>
        <w:t>NĂM HỌC 2015- 2016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51"/>
        <w:gridCol w:w="720"/>
        <w:gridCol w:w="1440"/>
        <w:gridCol w:w="1800"/>
        <w:gridCol w:w="1620"/>
        <w:gridCol w:w="900"/>
        <w:gridCol w:w="1440"/>
        <w:gridCol w:w="720"/>
        <w:gridCol w:w="900"/>
        <w:gridCol w:w="720"/>
        <w:gridCol w:w="1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T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b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m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iế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ó anh (chị), 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D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 w:val="false"/>
                <w:sz w:val="24"/>
                <w:szCs w:val="24"/>
              </w:rPr>
              <w:t>23/10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 w:val="20"/>
                <w:szCs w:val="20"/>
              </w:rPr>
              <w:t>Nguyễn Văn D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Th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862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Đức D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15/8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 w:val="20"/>
                <w:szCs w:val="20"/>
              </w:rPr>
              <w:t>Nguyễn Ngọc Tu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H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206503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Ngọc Đ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24/3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L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u Thị V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2364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Đức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13/01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Đức Đà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Thị 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69381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ị Thanh 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10/12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 Thị H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9748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 w:val="24"/>
                <w:szCs w:val="24"/>
              </w:rPr>
              <w:t>Ng Thị Thúy 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01/9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Thị T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9410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Huy 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26/8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 w:val="20"/>
                <w:szCs w:val="20"/>
              </w:rPr>
              <w:t>Ng Trọng Quy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7187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Minh 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15/02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Bẩ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Thị H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8429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o Văn 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23/6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Văn Hu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H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3601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Mai 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03/01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Hà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Đỗ Thị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36809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Văn Hò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27/01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Hu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Thắ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uấn H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19/12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Đình Thu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 Thị 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7730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ị 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14/8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Thự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Thị H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Quang Lă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19/01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Qu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H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9718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ị Diệu 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12/01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5709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Hùng 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05/02/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 w:val="20"/>
                <w:szCs w:val="20"/>
              </w:rPr>
              <w:t>Ng Văn M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4273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Ngọc 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12/7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Hù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Duy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17/12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Thù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3167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13/11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 w:val="20"/>
                <w:szCs w:val="20"/>
              </w:rPr>
              <w:t>Ng Văn D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Thị 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Hoàng Ph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19./02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Qu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 Thị Huy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4866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Văn Ph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30/01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Hu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Bẩ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67368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u 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08/6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 w:val="20"/>
                <w:szCs w:val="20"/>
              </w:rPr>
              <w:t>Ng Tiến M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H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0"/>
                <w:szCs w:val="20"/>
              </w:rPr>
              <w:t>0979962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ị Phương T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20/10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 Thị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263347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Thắ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nl-NL"/>
              </w:rPr>
              <w:t>19/01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Hò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Thu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5284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Minh 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17/6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Minh V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9867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Anh T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19/11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rung K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 Thị D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9867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Minh Tu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28/10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 w:val="20"/>
                <w:szCs w:val="20"/>
              </w:rPr>
              <w:t>Nguyễn Văn Hù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5328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T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/11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Thị 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8239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Hồng 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 w:val="false"/>
                <w:sz w:val="24"/>
                <w:szCs w:val="24"/>
              </w:rPr>
              <w:t>06/11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Duy B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Tư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5601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Anh V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/ 09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 w:val="20"/>
                <w:szCs w:val="20"/>
              </w:rPr>
              <w:t>Ng V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Huy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X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Thái Hoà, ngày 15 tháng 9 năm 20155</w:t>
      </w:r>
    </w:p>
    <w:p>
      <w:pPr>
        <w:pStyle w:val="Normal"/>
        <w:ind w:left="9360" w:hanging="0"/>
        <w:rPr>
          <w:sz w:val="26"/>
        </w:rPr>
      </w:pPr>
      <w:r>
        <w:rPr>
          <w:rFonts w:eastAsia=".VnTimeH" w:cs=".VnTimeH" w:ascii=".VnTimeH" w:hAnsi=".VnTimeH"/>
          <w:sz w:val="26"/>
        </w:rPr>
        <w:t xml:space="preserve">                      </w:t>
      </w:r>
      <w:r>
        <w:rPr>
          <w:sz w:val="26"/>
        </w:rPr>
        <w:t>GIÁO VIÊN CHỦ NHIỆM</w:t>
      </w:r>
    </w:p>
    <w:p>
      <w:pPr>
        <w:pStyle w:val="Normal"/>
        <w:ind w:left="9360" w:hanging="0"/>
        <w:rPr>
          <w:sz w:val="30"/>
          <w:u w:val="single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(Ký, ghi rõ họ tên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Vũ Thị Huyền                                        </w:t>
      </w:r>
      <w:r>
        <w:rPr>
          <w:b w:val="false"/>
        </w:rPr>
        <w:t>Tổng số: 30 HS</w:t>
        <w:tab/>
        <w:t xml:space="preserve">      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Thôn Cao Xá: 30 H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ab/>
      </w:r>
    </w:p>
    <w:p>
      <w:pPr>
        <w:pStyle w:val="Normal"/>
        <w:rPr/>
      </w:pPr>
      <w:r>
        <w:rPr>
          <w:b w:val="false"/>
        </w:rPr>
        <w:tab/>
        <w:tab/>
        <w:t>Sinh năm : 2007 : 02.HS</w:t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b w:val="false"/>
        </w:rPr>
        <w:t xml:space="preserve">                     </w:t>
      </w:r>
      <w:r>
        <w:rPr>
          <w:b w:val="false"/>
        </w:rPr>
        <w:t>Sinh năm : 2008 : 28. HS</w:t>
        <w:tab/>
      </w:r>
    </w:p>
    <w:p>
      <w:pPr>
        <w:pStyle w:val="Normal"/>
        <w:rPr>
          <w:sz w:val="30"/>
          <w:szCs w:val="30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Ghi chú:</w:t>
      </w: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80"/>
        <w:gridCol w:w="2733"/>
        <w:gridCol w:w="3207"/>
        <w:gridCol w:w="2731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ổng s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inh năm 20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30 H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8 H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2 H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17"/>
        <w:gridCol w:w="2160"/>
        <w:gridCol w:w="2206"/>
        <w:gridCol w:w="2294"/>
        <w:gridCol w:w="1980"/>
        <w:gridCol w:w="204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nh nă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o X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 Đô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hữ Th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âm Mò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Giữ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Phú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</w:tbl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2"/>
        </w:rPr>
        <w:t>TR</w:t>
      </w:r>
      <w:r>
        <w:rPr>
          <w:szCs w:val="32"/>
          <w:lang w:val="vi-VN"/>
        </w:rPr>
        <w:t>ƯỜNG</w:t>
      </w:r>
      <w:r>
        <w:rPr>
          <w:szCs w:val="32"/>
        </w:rPr>
        <w:t xml:space="preserve"> TIỂU HỌC THÁI HÒA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DANH</w:t>
      </w:r>
      <w:r>
        <w:rPr>
          <w:rFonts w:cs=".VnTimeH" w:ascii=".VnTimeH" w:hAnsi=".VnTimeH"/>
          <w:szCs w:val="32"/>
        </w:rPr>
        <w:t xml:space="preserve"> </w:t>
      </w:r>
      <w:r>
        <w:rPr>
          <w:szCs w:val="32"/>
        </w:rPr>
        <w:t>SÁCH HỌC SINH TRONG ĐỘ TUỔI PHỔ CẬP LỚP 2B</w:t>
      </w:r>
    </w:p>
    <w:p>
      <w:pPr>
        <w:pStyle w:val="Normal"/>
        <w:jc w:val="center"/>
        <w:rPr/>
      </w:pPr>
      <w:r>
        <w:rPr/>
        <w:t>NĂM HỌC 2015- 2016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0"/>
        <w:gridCol w:w="709"/>
        <w:gridCol w:w="1418"/>
        <w:gridCol w:w="1842"/>
        <w:gridCol w:w="1843"/>
        <w:gridCol w:w="47"/>
        <w:gridCol w:w="1087"/>
        <w:gridCol w:w="14"/>
        <w:gridCol w:w="1418"/>
        <w:gridCol w:w="567"/>
        <w:gridCol w:w="992"/>
        <w:gridCol w:w="709"/>
        <w:gridCol w:w="1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T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gà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b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m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iế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ó anh (chị), 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hạm Nhật 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/9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ạm Văn H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Kim Cú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5851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ê Duy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/9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Duy T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Đào Thị  Cú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2143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ê Hải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/8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Văn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Tha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8949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 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guyễn Hải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/8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Đăng K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húc Thị Nhan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guyễn Mai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/7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inh Na,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Thắ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886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guyễn Ngọc Bí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/12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Th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Ngọ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 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ê Văn Bi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/5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Văn C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Vin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2544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hữ Văn Chi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/10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T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Thủ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ê Văn Dũ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/8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 Văn 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Vâ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458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hữ Hải Đă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/01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Đ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 Hu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283187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ê Văn Huy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/9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Văn H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Th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88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hữ Văn Huy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/4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Ho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Nh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94499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hạm Quốc Kh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/9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ạm Văn Hu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Tuyê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68286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ê Thị Phương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/3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Văn Cầ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La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ũ Nhật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/9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Th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 Há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3409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hữ Tiến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/9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iến Lư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oàng Thị Thú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9952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guyễn Tuấn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/8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Thỏ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Đặng Thị Huyề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Nguyễn Thị Kim Ng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/6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C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Thị Hậ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28813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à Thị Yến N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/6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B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B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ê Thị Yến N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/01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Duy T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oàng Thị Quyế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Mò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6926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hữ Minh Quyê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/9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Thuấ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 Thị Yê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6545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Hà Quang Thắ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/11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Nhan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hữ Văn Th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/10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Th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ần Thị Ch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hữ Văn Thu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/02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Mù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ạm Thị Châ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hữ Đình Tri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/10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 Văn Bi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 Thị Th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hữ Văn  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/01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 Văn T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Ng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52252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hữ Văn T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/02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 Văn Th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Tuyế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hữ Thị Yến 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/01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V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 Má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50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hữ Anh V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/8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Hu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Hườ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guyễn Anh T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/11/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T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Hò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Thái Hoà, ngày 15 tháng 9 năm 2015</w:t>
      </w:r>
    </w:p>
    <w:p>
      <w:pPr>
        <w:pStyle w:val="Normal"/>
        <w:ind w:left="9360" w:hanging="0"/>
        <w:rPr>
          <w:sz w:val="26"/>
        </w:rPr>
      </w:pPr>
      <w:r>
        <w:rPr>
          <w:rFonts w:eastAsia=".VnTimeH" w:cs=".VnTimeH" w:ascii=".VnTimeH" w:hAnsi=".VnTimeH"/>
          <w:sz w:val="26"/>
        </w:rPr>
        <w:t xml:space="preserve">                      </w:t>
      </w:r>
      <w:r>
        <w:rPr>
          <w:sz w:val="26"/>
        </w:rPr>
        <w:t>GIÁO VIÊN CHỦ NHIỆM</w:t>
      </w:r>
    </w:p>
    <w:p>
      <w:pPr>
        <w:pStyle w:val="Normal"/>
        <w:ind w:left="9360" w:hanging="0"/>
        <w:rPr>
          <w:sz w:val="30"/>
          <w:u w:val="single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(Ký, ghi rõ họ tên)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</w:t>
      </w:r>
      <w:r>
        <w:rPr>
          <w:sz w:val="30"/>
          <w:szCs w:val="30"/>
        </w:rPr>
        <w:t xml:space="preserve">Chu Thị Thơm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Ghi chú: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80"/>
        <w:gridCol w:w="2733"/>
        <w:gridCol w:w="3207"/>
        <w:gridCol w:w="2731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ổng s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inh năm 20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30 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 H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 H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S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17"/>
        <w:gridCol w:w="2160"/>
        <w:gridCol w:w="2206"/>
        <w:gridCol w:w="2294"/>
        <w:gridCol w:w="1980"/>
        <w:gridCol w:w="204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nh nă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o X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 Đô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hữ Th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râm Mò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Giữ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Phú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 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 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</w:tbl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p>
      <w:pPr>
        <w:pStyle w:val="Normal"/>
        <w:rPr>
          <w:rFonts w:ascii=".VnTime" w:hAnsi=".VnTime" w:cs=".VnTime"/>
          <w:b w:val="false"/>
          <w:b w:val="false"/>
          <w:sz w:val="26"/>
          <w:szCs w:val="20"/>
        </w:rPr>
      </w:pPr>
      <w:r>
        <w:rPr>
          <w:rFonts w:cs=".VnTime" w:ascii=".VnTime" w:hAnsi=".VnTime"/>
          <w:b w:val="false"/>
          <w:sz w:val="26"/>
          <w:szCs w:val="20"/>
        </w:rPr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92" w:leader="none"/>
        </w:tabs>
        <w:rPr>
          <w:sz w:val="18"/>
        </w:rPr>
      </w:pPr>
      <w:r>
        <w:rPr>
          <w:sz w:val="26"/>
          <w:szCs w:val="20"/>
        </w:rPr>
        <w:t>TRƯỜNG TIỂU HỌC THÁI HOÀ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H</w:t>
      </w:r>
      <w:r>
        <w:rPr>
          <w:rFonts w:cs=".VnTimeH" w:ascii=".VnTimeH" w:hAnsi=".VnTimeH"/>
          <w:sz w:val="32"/>
          <w:szCs w:val="32"/>
        </w:rPr>
        <w:t xml:space="preserve"> </w:t>
      </w:r>
      <w:r>
        <w:rPr>
          <w:sz w:val="32"/>
          <w:szCs w:val="32"/>
        </w:rPr>
        <w:t xml:space="preserve">SÁCH HỌC SINH TRONG ĐỘ TUỔI PHỔ CẬP LỚP 2C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ĂM HỌC 2015- 2016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85"/>
        <w:gridCol w:w="1260"/>
        <w:gridCol w:w="2095"/>
        <w:gridCol w:w="2160"/>
        <w:gridCol w:w="1313"/>
        <w:gridCol w:w="1567"/>
        <w:gridCol w:w="593"/>
        <w:gridCol w:w="847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nh ngà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 tên b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 tên m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ô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iện thoạ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18"/>
              </w:rPr>
              <w:t>SP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0"/>
              </w:rPr>
              <w:t>Số</w:t>
            </w:r>
            <w:r>
              <w:rPr>
                <w:b w:val="false"/>
                <w:sz w:val="24"/>
              </w:rPr>
              <w:t xml:space="preserve"> phiế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left="-316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>Số H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0"/>
                <w:lang w:val="pt-BR"/>
              </w:rPr>
              <w:t>Có anh (chi), 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right="-2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Như Bả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5" w:right="-19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2/01/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left="-108"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Nguyễn Văn S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Hươ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 Đô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8 171 9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Ngọc Du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8/01/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 w:val="false"/>
                <w:sz w:val="24"/>
                <w:szCs w:val="24"/>
              </w:rPr>
              <w:t>Nh</w:t>
            </w:r>
            <w:r>
              <w:rPr>
                <w:b w:val="false"/>
                <w:sz w:val="24"/>
                <w:szCs w:val="24"/>
                <w:lang w:val="vi-VN"/>
              </w:rPr>
              <w:t>ữ Văn T</w:t>
            </w:r>
            <w:r>
              <w:rPr>
                <w:b w:val="false"/>
                <w:sz w:val="24"/>
                <w:szCs w:val="24"/>
              </w:rPr>
              <w:t>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àng Thị Thà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 Đô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5 777 6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Duyê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/ 4/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 w:val="false"/>
                <w:sz w:val="24"/>
                <w:szCs w:val="24"/>
              </w:rPr>
              <w:t>Nh</w:t>
            </w:r>
            <w:r>
              <w:rPr>
                <w:b w:val="false"/>
                <w:sz w:val="24"/>
                <w:szCs w:val="24"/>
                <w:lang w:val="vi-VN"/>
              </w:rPr>
              <w:t>ữ Văn</w:t>
            </w:r>
            <w:r>
              <w:rPr>
                <w:b w:val="false"/>
                <w:sz w:val="24"/>
                <w:szCs w:val="24"/>
              </w:rPr>
              <w:t xml:space="preserve"> Sô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ị Ngọ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 Đô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2 025 3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 Tiến Đạ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/11/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 Văn Thị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ùi Thị N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/>
            </w:pPr>
            <w:r>
              <w:rPr>
                <w:b w:val="false"/>
                <w:sz w:val="24"/>
                <w:szCs w:val="24"/>
              </w:rPr>
              <w:t>Châm Gi</w:t>
            </w:r>
            <w:r>
              <w:rPr>
                <w:b w:val="false"/>
                <w:sz w:val="24"/>
                <w:szCs w:val="24"/>
                <w:lang w:val="vi-VN"/>
              </w:rPr>
              <w:t>ữ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7 363 4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G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Huy Gia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/12/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Huy B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àng Thị Th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 Đô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01646 399 175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Văn Hậ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/ 4/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Văn Triệ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Thơ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 Đô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6 643 7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3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ị Hiề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/10/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Lê Công Diễ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Nguyễn Thị Đươ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 Đô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4 272 5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guyễn Văn Hiế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/01/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guyễn Văn Đ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ị Thú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o X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4 517 6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hữ Văn Hoà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/ 7/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hữ Văn Việt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húc Thị Dươ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 Đô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58 863 7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46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Phương Huyề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/01/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Xuân Đ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ị Thu Hiề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o X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6 169 6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Huyề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/ 02/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hữ Văn Lịch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ương Thị Hả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 Đô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9 165 3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úc Khá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/ 7/ 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hữ Văn Phướ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Phươ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 Đô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8 536 0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ạm Trung Kiê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/ 7/ 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ạm Văn H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ị Nhu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âm Gi</w:t>
            </w:r>
            <w:r>
              <w:rPr>
                <w:b w:val="false"/>
                <w:sz w:val="24"/>
                <w:szCs w:val="24"/>
                <w:lang w:val="vi-VN"/>
              </w:rPr>
              <w:t>ữ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4 381 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G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</w:rPr>
              <w:t>Nhữ Văn Lươ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/ 4/ 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Văn Th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àng Thị Vu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 Đô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6 723 7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Chu Văn Mi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/01/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t-BR"/>
              </w:rPr>
              <w:t>Chu Văn Th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Nguyễn.T.Thúy Liễ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âm Gi</w:t>
            </w:r>
            <w:r>
              <w:rPr>
                <w:b w:val="false"/>
                <w:sz w:val="24"/>
                <w:szCs w:val="24"/>
                <w:lang w:val="vi-VN"/>
              </w:rPr>
              <w:t>ữ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2 711 9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G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Vũ Quang Mi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/09/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Văn Lị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ị Ngọc Luyê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/>
            </w:pPr>
            <w:r>
              <w:rPr>
                <w:b w:val="false"/>
                <w:sz w:val="24"/>
                <w:szCs w:val="24"/>
              </w:rPr>
              <w:t>Ph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481380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</w:rPr>
              <w:t>Nhữ  Đình Nhậ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/03/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Đình Nướ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hữ Thị Nhiệ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 Đô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96 045 1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Chu Thị Yến N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/ 9/ 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 Văn V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Kho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âm Gi</w:t>
            </w:r>
            <w:r>
              <w:rPr>
                <w:b w:val="false"/>
                <w:sz w:val="24"/>
                <w:szCs w:val="24"/>
                <w:lang w:val="vi-VN"/>
              </w:rPr>
              <w:t>ữ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6 644 6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G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</w:rPr>
              <w:t>Nhữ Thị Nhu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/11/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hữ Đình Tuấ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Vũ Thị Bí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 Đô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56 651 0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</w:rPr>
              <w:t>Nhữ Thị Oa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/ 7/ 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hữ Văn H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ị Thú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 Đô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572784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Phạm Anh Tấ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/ 3/ 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t-BR"/>
              </w:rPr>
              <w:t>Phạm Anh Tuấ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ồ Thị Liê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 Đô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7 277 4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Ngọc Thà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/8 / 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Nguyễn Văn Dũ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Tươ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o X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9 969 5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t-BR"/>
              </w:rPr>
              <w:t>Vũ Thị Minh Thú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/12/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Mạnh T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Giỏ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o X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6 174 0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Lê Anh Tớ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24/12/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Đức M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Th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âm Gi</w:t>
            </w:r>
            <w:r>
              <w:rPr>
                <w:b w:val="false"/>
                <w:sz w:val="24"/>
                <w:szCs w:val="24"/>
                <w:lang w:val="vi-VN"/>
              </w:rPr>
              <w:t>ữ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3 290 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G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Chu Anh Tuấ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/11/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t-BR"/>
              </w:rPr>
              <w:t>Chu Tiến C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Du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âm Gi</w:t>
            </w:r>
            <w:r>
              <w:rPr>
                <w:b w:val="false"/>
                <w:sz w:val="24"/>
                <w:szCs w:val="24"/>
                <w:lang w:val="vi-VN"/>
              </w:rPr>
              <w:t>ữ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29 839 2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G0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</w:rPr>
              <w:t>Nhữ Văn Quang Tuyế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/ 3/ 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hữ Văn Tuy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ạm Thị Nhiê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 Đô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29 347 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Xuâ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/12/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ị La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o X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7 955 4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</w:rPr>
              <w:t>Nhữ Thị Như 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/ 8/ 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hữ Văn Huy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Thị L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 Đô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9 723 8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guyễn Phi Hù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/11/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D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ịnh Thị Hiề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o X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54.170 9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/>
      </w:pPr>
      <w:r>
        <w:rPr>
          <w:i/>
        </w:rPr>
        <w:t>Thái Hoà, ngày 15 tháng 9 năm 2015</w:t>
      </w:r>
    </w:p>
    <w:p>
      <w:pPr>
        <w:pStyle w:val="Normal"/>
        <w:ind w:left="9360" w:hanging="0"/>
        <w:rPr>
          <w:rFonts w:ascii=".VnTime" w:hAnsi=".VnTime" w:cs=".VnTime"/>
          <w:b w:val="false"/>
          <w:b w:val="false"/>
          <w:u w:val="single"/>
        </w:rPr>
      </w:pPr>
      <w:r>
        <w:rPr>
          <w:rFonts w:eastAsia=".VnTime" w:cs=".VnTime" w:ascii=".VnTime" w:hAnsi=".VnTime"/>
          <w:b w:val="false"/>
        </w:rPr>
        <w:t xml:space="preserve">                      </w:t>
      </w:r>
      <w:r>
        <w:rPr>
          <w:rFonts w:cs=".VnTime" w:ascii=".VnTime" w:hAnsi=".VnTime"/>
          <w:b w:val="false"/>
        </w:rPr>
        <w:t>Gi¸o viªn chñ nhiÖm</w:t>
      </w:r>
    </w:p>
    <w:p>
      <w:pPr>
        <w:pStyle w:val="Normal"/>
        <w:rPr/>
      </w:pPr>
      <w:r>
        <w:rPr>
          <w:b w:val="false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</w:rPr>
        <w:t>Đào Thị Huyền</w:t>
      </w:r>
    </w:p>
    <w:p>
      <w:pPr>
        <w:pStyle w:val="Normal"/>
        <w:rPr>
          <w:rFonts w:ascii=".VnTime" w:hAnsi=".VnTime" w:cs=".VnTime"/>
          <w:b w:val="false"/>
          <w:b w:val="false"/>
          <w:u w:val="single"/>
        </w:rPr>
      </w:pPr>
      <w:r>
        <w:rPr>
          <w:rFonts w:cs=".VnTime" w:ascii=".VnTime" w:hAnsi=".VnTime"/>
          <w:b w:val="false"/>
          <w:u w:val="single"/>
        </w:rPr>
      </w:r>
    </w:p>
    <w:p>
      <w:pPr>
        <w:pStyle w:val="Normal"/>
        <w:rPr>
          <w:rFonts w:ascii=".VnTime" w:hAnsi=".VnTime" w:cs=".VnTime"/>
          <w:b w:val="false"/>
          <w:b w:val="false"/>
          <w:u w:val="single"/>
        </w:rPr>
      </w:pPr>
      <w:r>
        <w:rPr>
          <w:rFonts w:cs=".VnTime" w:ascii=".VnTime" w:hAnsi=".VnTime"/>
          <w:b w:val="false"/>
          <w:u w:val="single"/>
        </w:rPr>
      </w:r>
    </w:p>
    <w:p>
      <w:pPr>
        <w:pStyle w:val="Normal"/>
        <w:rPr>
          <w:rFonts w:ascii=".VnTime" w:hAnsi=".VnTime" w:cs=".VnTime"/>
          <w:b w:val="false"/>
          <w:b w:val="false"/>
          <w:u w:val="single"/>
        </w:rPr>
      </w:pPr>
      <w:r>
        <w:rPr>
          <w:rFonts w:cs=".VnTime" w:ascii=".VnTime" w:hAnsi=".VnTime"/>
          <w:b w:val="false"/>
          <w:u w:val="single"/>
        </w:rPr>
      </w:r>
    </w:p>
    <w:p>
      <w:pPr>
        <w:pStyle w:val="Normal"/>
        <w:rPr>
          <w:rFonts w:ascii=".VnTime" w:hAnsi=".VnTime" w:cs=".VnTime"/>
          <w:b w:val="false"/>
          <w:b w:val="false"/>
          <w:u w:val="single"/>
        </w:rPr>
      </w:pPr>
      <w:r>
        <w:rPr>
          <w:rFonts w:cs=".VnTime" w:ascii=".VnTime" w:hAnsi=".VnTime"/>
          <w:b w:val="false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 w:val="false"/>
          <w:u w:val="single"/>
        </w:rPr>
        <w:t>Ghi chó</w:t>
      </w:r>
      <w:r>
        <w:rPr>
          <w:rFonts w:cs=".VnTime" w:ascii=".VnTime" w:hAnsi=".VnTime"/>
        </w:rPr>
        <w:t>:</w:t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- Sè häc sinh c¸c th«n: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  <w:b w:val="false"/>
          <w:sz w:val="20"/>
          <w:szCs w:val="20"/>
        </w:rPr>
        <w:t xml:space="preserve">Tæng hîp: Tæng sè : </w:t>
      </w:r>
      <w:r>
        <w:rPr>
          <w:b w:val="false"/>
          <w:sz w:val="20"/>
          <w:szCs w:val="20"/>
        </w:rPr>
        <w:t xml:space="preserve">29 </w:t>
      </w:r>
      <w:r>
        <w:rPr>
          <w:rFonts w:cs=".VnTime" w:ascii=".VnTime" w:hAnsi=".VnTime"/>
          <w:b w:val="false"/>
          <w:sz w:val="20"/>
          <w:szCs w:val="20"/>
        </w:rPr>
        <w:t>HS</w:t>
        <w:tab/>
        <w:t xml:space="preserve">                       Th«n Cao X¸:         Sinh n¨m 2008</w:t>
      </w:r>
      <w:r>
        <w:rPr>
          <w:b w:val="false"/>
          <w:sz w:val="20"/>
          <w:szCs w:val="20"/>
        </w:rPr>
        <w:t>:          6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.VnTime" w:ascii=".VnTime" w:hAnsi=".VnTime"/>
          <w:b w:val="false"/>
          <w:sz w:val="20"/>
          <w:szCs w:val="20"/>
        </w:rPr>
        <w:t>HS</w:t>
        <w:tab/>
        <w:tab/>
      </w:r>
    </w:p>
    <w:p>
      <w:pPr>
        <w:pStyle w:val="Normal"/>
        <w:rPr/>
      </w:pPr>
      <w:r>
        <w:rPr>
          <w:rFonts w:cs=".VnTime" w:ascii=".VnTime" w:hAnsi=".VnTime"/>
          <w:b w:val="false"/>
          <w:sz w:val="20"/>
          <w:szCs w:val="20"/>
        </w:rPr>
        <w:tab/>
        <w:tab/>
        <w:t xml:space="preserve">Sinh n¨m:2008 : </w:t>
      </w:r>
      <w:r>
        <w:rPr>
          <w:b w:val="false"/>
          <w:sz w:val="20"/>
          <w:szCs w:val="20"/>
        </w:rPr>
        <w:t>29</w:t>
      </w:r>
      <w:r>
        <w:rPr>
          <w:rFonts w:cs=".VnTime" w:ascii=".VnTime" w:hAnsi=".VnTime"/>
          <w:b w:val="false"/>
          <w:sz w:val="20"/>
          <w:szCs w:val="20"/>
        </w:rPr>
        <w:t>HS                Th«n Ch©m Gi÷a:   Sinh n¨m 2008:         6 HS</w:t>
      </w:r>
    </w:p>
    <w:p>
      <w:pPr>
        <w:pStyle w:val="Normal"/>
        <w:rPr/>
      </w:pPr>
      <w:r>
        <w:rPr>
          <w:rFonts w:cs=".VnTime" w:ascii=".VnTime" w:hAnsi=".VnTime"/>
          <w:b w:val="false"/>
          <w:sz w:val="20"/>
          <w:szCs w:val="20"/>
        </w:rPr>
        <w:tab/>
        <w:tab/>
        <w:tab/>
        <w:tab/>
        <w:tab/>
        <w:t xml:space="preserve">        Th«n An §«ng:       Sinh n¨m:2008:</w:t>
      </w:r>
      <w:r>
        <w:rPr>
          <w:b w:val="false"/>
          <w:sz w:val="20"/>
          <w:szCs w:val="20"/>
        </w:rPr>
        <w:t xml:space="preserve">        16</w:t>
      </w:r>
      <w:r>
        <w:rPr>
          <w:rFonts w:cs=".VnTime" w:ascii=".VnTime" w:hAnsi=".VnTime"/>
          <w:b w:val="false"/>
          <w:sz w:val="20"/>
          <w:szCs w:val="20"/>
        </w:rPr>
        <w:t xml:space="preserve"> HS</w:t>
      </w:r>
    </w:p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eastAsia=".VnTime" w:cs=".VnTime" w:ascii=".VnTime" w:hAnsi=".VnTime"/>
          <w:b w:val="false"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.VnTime" w:ascii=".VnTime" w:hAnsi=".VnTime"/>
          <w:b w:val="false"/>
          <w:sz w:val="20"/>
          <w:szCs w:val="20"/>
        </w:rPr>
        <w:tab/>
        <w:tab/>
        <w:tab/>
        <w:tab/>
        <w:tab/>
        <w:t xml:space="preserve">         Th«n  Ph</w:t>
      </w:r>
      <w:r>
        <w:rPr>
          <w:rFonts w:cs="Arial" w:ascii="Arial" w:hAnsi="Arial"/>
          <w:b w:val="false"/>
          <w:sz w:val="20"/>
          <w:szCs w:val="20"/>
        </w:rPr>
        <w:t>ủ</w:t>
      </w:r>
      <w:r>
        <w:rPr>
          <w:rFonts w:cs=".VnTime" w:ascii=".VnTime" w:hAnsi=".VnTime"/>
          <w:b w:val="false"/>
          <w:sz w:val="20"/>
          <w:szCs w:val="20"/>
        </w:rPr>
        <w:t xml:space="preserve">      :       Sinh n¨m:2008:</w:t>
      </w:r>
      <w:r>
        <w:rPr>
          <w:b w:val="false"/>
          <w:sz w:val="20"/>
          <w:szCs w:val="20"/>
        </w:rPr>
        <w:t xml:space="preserve">        1 </w:t>
      </w:r>
      <w:r>
        <w:rPr>
          <w:rFonts w:cs=".VnTime" w:ascii=".VnTime" w:hAnsi=".VnTime"/>
          <w:b w:val="false"/>
          <w:sz w:val="20"/>
          <w:szCs w:val="20"/>
        </w:rPr>
        <w:t>HS</w:t>
      </w:r>
    </w:p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.VnTime" w:ascii=".VnTime" w:hAnsi=".VnTime"/>
          <w:b w:val="false"/>
          <w:sz w:val="20"/>
          <w:szCs w:val="20"/>
        </w:rPr>
        <w:tab/>
        <w:t xml:space="preserve">       </w:t>
        <w:tab/>
        <w:tab/>
        <w:t xml:space="preserve">         </w:t>
        <w:tab/>
        <w:tab/>
        <w:tab/>
        <w:t xml:space="preserve">                                         </w:t>
        <w:tab/>
        <w:tab/>
        <w:t xml:space="preserve">           </w:t>
        <w:tab/>
        <w:tab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 w:val="false"/>
          <w:sz w:val="20"/>
          <w:szCs w:val="20"/>
        </w:rPr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2"/>
        </w:rPr>
        <w:t>TR</w:t>
      </w:r>
      <w:r>
        <w:rPr>
          <w:szCs w:val="32"/>
          <w:lang w:val="vi-VN"/>
        </w:rPr>
        <w:t>ƯỜNG</w:t>
      </w:r>
      <w:r>
        <w:rPr>
          <w:szCs w:val="32"/>
        </w:rPr>
        <w:t xml:space="preserve"> TIỂU HỌC THÁI HÒA</w:t>
      </w:r>
    </w:p>
    <w:p>
      <w:pPr>
        <w:pStyle w:val="Normal"/>
        <w:jc w:val="center"/>
        <w:rPr/>
      </w:pPr>
      <w:r>
        <w:rPr>
          <w:szCs w:val="32"/>
        </w:rPr>
        <w:t>DANH</w:t>
      </w:r>
      <w:r>
        <w:rPr>
          <w:rFonts w:cs=".VnTimeH" w:ascii=".VnTimeH" w:hAnsi=".VnTimeH"/>
          <w:szCs w:val="32"/>
        </w:rPr>
        <w:t xml:space="preserve"> </w:t>
      </w:r>
      <w:r>
        <w:rPr>
          <w:szCs w:val="32"/>
        </w:rPr>
        <w:t xml:space="preserve">SÁCH HỌC SINH TRONG ĐỘ TUỔI PHỔ CẬP LỚP 3A </w:t>
      </w:r>
    </w:p>
    <w:p>
      <w:pPr>
        <w:pStyle w:val="Normal"/>
        <w:jc w:val="center"/>
        <w:rPr/>
      </w:pPr>
      <w:r>
        <w:rPr/>
        <w:t>NĂM HỌC 2015- 2016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31"/>
        <w:gridCol w:w="720"/>
        <w:gridCol w:w="1455"/>
        <w:gridCol w:w="1965"/>
        <w:gridCol w:w="1800"/>
        <w:gridCol w:w="847"/>
        <w:gridCol w:w="1416"/>
        <w:gridCol w:w="657"/>
        <w:gridCol w:w="863"/>
        <w:gridCol w:w="832"/>
        <w:gridCol w:w="7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T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gà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b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m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P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iế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ó anh (chị), 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Thị Thuỳ 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11.10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Ho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Hồ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26388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4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5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>
          <w:trHeight w:val="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Ngọc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20.01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Đ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Thị Hiệ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37810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5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5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16"/>
                <w:szCs w:val="20"/>
                <w:lang w:val="nl-NL"/>
              </w:rPr>
            </w:pPr>
            <w:r>
              <w:rPr>
                <w:b w:val="false"/>
                <w:sz w:val="16"/>
                <w:szCs w:val="20"/>
                <w:lang w:val="nl-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Thị Ngọc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11.11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rung K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Li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91698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1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6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Bá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11.12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Qu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Hồ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6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Ngọc D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24.3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Hồ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85536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1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2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ấn Dũ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19.8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 w:val="false"/>
                <w:sz w:val="20"/>
                <w:szCs w:val="20"/>
              </w:rPr>
              <w:t>Nguyễn Văn 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Si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0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6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Văn Dũ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6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8.06 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à Văn Hù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Vi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2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ành Đ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91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6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 Văn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20"/>
              </w:rPr>
              <w:t>Nguyễn Giao Thiệ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0"/>
                <w:szCs w:val="20"/>
                <w:lang w:val="nl-NL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2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1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Tuấn Đ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25.02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Thà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Ng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4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1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õ Mạnh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20.12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õ Long Gi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Hiề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1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2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rường Gi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3.10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Ho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4598 4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2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Thu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14.5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Thơ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2 928 7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1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3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Đức 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12.10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Gia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5 292 1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0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6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29.9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M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H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6 959 8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3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3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Thu 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07.5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Tư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9 969 5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4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24.01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u Thị Vi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2 364 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3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Hồng Hu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13.7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C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Thị T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81316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3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Văn H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9.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Hậ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Trú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2 871 0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4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Văn H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19.11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Thà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D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1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5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Ngọc H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6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2.09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Hò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Thị Nguyệ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 w:val="false"/>
                <w:sz w:val="20"/>
                <w:szCs w:val="20"/>
              </w:rPr>
              <w:t>01666 066 6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1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Thị Thu H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25.8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B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Tư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5 760 6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2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6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Phương 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18.4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Tr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L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2 643 7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1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4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Đức Lu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30.3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 w:val="false"/>
                <w:sz w:val="20"/>
                <w:szCs w:val="20"/>
              </w:rPr>
              <w:t>Hà Văn L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Cầ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3 490 6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1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Quang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13.7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C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Thị T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3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25.6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V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Hu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5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rọ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6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4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31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guyễn Trọng Thắ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Xuâ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3 251 0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1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Thu Nhà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91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5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 Văn 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Thị Ng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63614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0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5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Khánh 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24.02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Thị Hạ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49420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2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2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Phư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09.4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Khắc M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Hồ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543870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4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3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Hoàng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20.12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oàng Như Hu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85069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3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1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Hồng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07.11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T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Duy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2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5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ị T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03.9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ài Ng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Thị L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277533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1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5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Thu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29.10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Du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44273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2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5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Thị Tuy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6.12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M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Hu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3 875 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3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5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Văn Việ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91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2.07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Vọ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Thuấ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32195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Mạnh Ng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4"/>
                <w:szCs w:val="24"/>
                <w:lang w:val="nl-NL"/>
              </w:rPr>
              <w:t>24.10.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Cô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Si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ao X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69770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CX5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  <w:t>5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Thái Hoà, ngày 15 tháng 9 năm 2015</w:t>
      </w:r>
    </w:p>
    <w:p>
      <w:pPr>
        <w:pStyle w:val="Normal"/>
        <w:ind w:left="9360" w:hanging="0"/>
        <w:rPr>
          <w:sz w:val="26"/>
        </w:rPr>
      </w:pPr>
      <w:r>
        <w:rPr>
          <w:rFonts w:eastAsia=".VnTimeH" w:cs=".VnTimeH" w:ascii=".VnTimeH" w:hAnsi=".VnTimeH"/>
          <w:sz w:val="26"/>
        </w:rPr>
        <w:t xml:space="preserve">                      </w:t>
      </w:r>
      <w:r>
        <w:rPr>
          <w:sz w:val="26"/>
        </w:rPr>
        <w:t>GIÁO VIÊN CHỦ NHIỆM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 xml:space="preserve">Đào Thị Loan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Ghi chú: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tbl>
      <w:tblPr>
        <w:tblW w:w="81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880"/>
        <w:gridCol w:w="273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ổng s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inh năm 20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36 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35 H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 HS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 </w:t>
        <w:tab/>
        <w:tab/>
        <w:tab/>
        <w:tab/>
        <w:tab/>
        <w:tab/>
        <w:tab/>
        <w:tab/>
      </w:r>
    </w:p>
    <w:tbl>
      <w:tblPr>
        <w:tblW w:w="5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nh nă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o X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HS</w:t>
            </w:r>
          </w:p>
        </w:tc>
      </w:tr>
    </w:tbl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/>
      </w:pPr>
      <w:r>
        <w:rPr>
          <w:szCs w:val="32"/>
        </w:rPr>
        <w:t>TR</w:t>
      </w:r>
      <w:r>
        <w:rPr>
          <w:szCs w:val="32"/>
          <w:lang w:val="vi-VN"/>
        </w:rPr>
        <w:t>ƯỜNG</w:t>
      </w:r>
      <w:r>
        <w:rPr>
          <w:szCs w:val="32"/>
        </w:rPr>
        <w:t xml:space="preserve"> TIỂU HỌC THÁI HÒA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DANH</w:t>
      </w:r>
      <w:r>
        <w:rPr>
          <w:rFonts w:cs=".VnTimeH" w:ascii=".VnTimeH" w:hAnsi=".VnTimeH"/>
          <w:szCs w:val="32"/>
        </w:rPr>
        <w:t xml:space="preserve"> </w:t>
      </w:r>
      <w:r>
        <w:rPr>
          <w:szCs w:val="32"/>
        </w:rPr>
        <w:t>SÁCH HỌC SINH TRONG ĐỘ TUỔI PHỔ CẬP LỚP 3B</w:t>
      </w:r>
    </w:p>
    <w:p>
      <w:pPr>
        <w:pStyle w:val="Normal"/>
        <w:jc w:val="center"/>
        <w:rPr/>
      </w:pPr>
      <w:r>
        <w:rPr/>
        <w:t>NĂM HỌC 2015- 2016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5"/>
        <w:gridCol w:w="776"/>
        <w:gridCol w:w="1408"/>
        <w:gridCol w:w="2028"/>
        <w:gridCol w:w="1936"/>
        <w:gridCol w:w="1120"/>
        <w:gridCol w:w="1404"/>
        <w:gridCol w:w="536"/>
        <w:gridCol w:w="1010"/>
        <w:gridCol w:w="634"/>
        <w:gridCol w:w="79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T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gà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b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m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right="-232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P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iế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ó anh (chị), e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Vũ Thị Lan A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/11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ũ Xuân Khán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guyễn Thị C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ao X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X1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hữ Thái Bả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/09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hữ Văn Than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Vũ Thị Hiề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1673433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0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16"/>
                <w:szCs w:val="20"/>
              </w:rPr>
            </w:pPr>
            <w:r>
              <w:rPr>
                <w:b w:val="false"/>
                <w:bCs/>
                <w:sz w:val="16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hữ Văn Ca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/03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hữ Văn Ho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hữ Thị Thờ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  <w:t>AD1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  <w:lang w:val="nl-NL"/>
              </w:rPr>
            </w:pPr>
            <w:r>
              <w:rPr>
                <w:b w:val="false"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hữ Thị Quỳnh Ch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/11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hữ Văn Kho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Cao Thị Lan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9620785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2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hữ Đình Đạ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/01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hữ Đình Tha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Lê Thị Hả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16679066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3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2"/>
                <w:szCs w:val="22"/>
              </w:rPr>
              <w:t>5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Văn Đạ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/02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Nguyễn Văn Hồng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Đỗ Thị M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ao X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3206 547 8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X1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Công Đoà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/11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guyễn Công Thàn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09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guyễn Kiều A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ao X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9740027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X0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 w:val="false"/>
                <w:bCs/>
                <w:sz w:val="22"/>
                <w:szCs w:val="22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hữ Văn Đoà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/01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hữ Văn Đoá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hữ Thị Gia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16975102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2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Vũ Văn Đứ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/01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hữ Thị Ma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16553773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hữ Thị Thu H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/03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0"/>
              </w:rPr>
              <w:t>Nhữ Đình Xo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0"/>
              </w:rPr>
              <w:t>Phạm Thị Ngạ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682 928 7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1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Hoàng Hả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/03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guyễn Văn Hợ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Nguyễn Thị Bă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16952717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1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hữ Thị Thu 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/10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hữ Văn Ho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Nhữ Thị Ho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16677688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1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hữ Thị Hả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/01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hữ Văn Dươ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Ho àng Th ị Ng ọ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653544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  <w:t>AD3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  <w:t>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  <w:lang w:val="nl-NL"/>
              </w:rPr>
            </w:pPr>
            <w:r>
              <w:rPr>
                <w:b w:val="false"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hùng Thị Thuý Hằ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/11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8"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Phùng Đình Than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 w:val="false"/>
                <w:bCs/>
                <w:sz w:val="20"/>
                <w:szCs w:val="20"/>
              </w:rPr>
              <w:t>Nguyễn</w:t>
            </w:r>
            <w:r>
              <w:rPr>
                <w:b w:val="false"/>
                <w:bCs/>
                <w:sz w:val="22"/>
                <w:szCs w:val="22"/>
              </w:rPr>
              <w:t xml:space="preserve"> Thị Thu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ao X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  <w:t>CX3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  <w:t>6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  <w:lang w:val="nl-NL"/>
              </w:rPr>
            </w:pPr>
            <w:r>
              <w:rPr>
                <w:b w:val="false"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hữ Thị Hà Hậ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/09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hữ Văn Tra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u Thị H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16874972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2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hữ Thị Ngọc Hiề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/07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hữ Văn Tiế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Nhữ  Thị Tha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16358638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4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hữ Thị Hường Hồ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9/09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hữ Văn Kiê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Nguyễn Thị Hườ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16874972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0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Thị Hu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/09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guyễn  Văn Chiế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0"/>
              </w:rPr>
              <w:t>Nhữ Thị Cú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  <w:lang w:val="nl-NL"/>
              </w:rPr>
            </w:pPr>
            <w:r>
              <w:rPr>
                <w:b w:val="false"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hữ Vũ Khánh Li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/03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hữ Đình Hả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Vũ Thị Thu Hiề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9820601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1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ê Thị Phương Li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/03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Lê Huy Yể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Hoàng Thị Ngừ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16938056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hữ Thị Li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9/02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hữ Đình Ho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Lê Thị Ho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16755207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4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ê Thị Diệu M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/09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Lê Huy M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Đỗ thị Tho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61839404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2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Văn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9/03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18"/>
                <w:szCs w:val="18"/>
              </w:rPr>
              <w:t>Nguyễn Chí Phươ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hữ Thị Si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9871346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2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hữ Thị Hồng Ngá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/03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hữ Đình Mù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Lê Thị Thơ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16984377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2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Thị Bích Ngọ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/02/20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guyễn  Văn Tuyê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hữ Thị Ho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ao X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6863074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  <w:t>CX3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  <w:t>1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nl-NL"/>
              </w:rPr>
            </w:pPr>
            <w:r>
              <w:rPr>
                <w:b w:val="false"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hữ Đình Ph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/09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hữ Đình Giá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hữ Thị Yế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1643581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1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ao Văn Phú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/11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Cao Văn Thô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2"/>
                <w:szCs w:val="22"/>
              </w:rPr>
              <w:t>Nguyễn Thị Quyê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ao X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16574782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X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Hà Thị Thả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/11/20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Hà Văn Cườ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guyễn Thị X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ao X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655 641 3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X2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Cường Thị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/02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guyễn Văn Phú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 xml:space="preserve">Nguyễn Th ị Loa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16384313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0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hữ Thị Th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/02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hữ Đình C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h ữ Thị Luyệ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  <w:t>AD4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  <w:t>3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nl-NL"/>
              </w:rPr>
            </w:pPr>
            <w:r>
              <w:rPr>
                <w:b w:val="false"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Văn Trọ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/07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guyễn  Văn Lin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ũ Thị Thu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ao X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  <w:t>CX5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  <w:t>1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nl-NL"/>
              </w:rPr>
            </w:pPr>
            <w:r>
              <w:rPr>
                <w:b w:val="false"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ê Huy T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/04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Lê Huy Toả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hữ Thị Lươ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16290552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ê Huy Tuấ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/11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Lê Huy Hiệ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hữ Thị Liê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16261094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0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Vũ Văn Tuấ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/11/20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ũ Văn Than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guyễn Thị Â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ao X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2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X2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>Nguyễn Hoàng Quốc Việ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/11/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guyễn Văn Ho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Hoàng Thị Hươ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9720171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3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hữ Văn Ngọ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  <w:szCs w:val="24"/>
              </w:rPr>
              <w:t>N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/05/20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hữ Thị Hoà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A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1620790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D2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Thái Hoà, ngày 15 tháng 9 năm 2015</w:t>
      </w:r>
    </w:p>
    <w:p>
      <w:pPr>
        <w:pStyle w:val="Normal"/>
        <w:ind w:left="9360" w:hanging="0"/>
        <w:rPr>
          <w:sz w:val="26"/>
        </w:rPr>
      </w:pPr>
      <w:r>
        <w:rPr>
          <w:rFonts w:eastAsia=".VnTimeH" w:cs=".VnTimeH" w:ascii=".VnTimeH" w:hAnsi=".VnTimeH"/>
          <w:sz w:val="26"/>
        </w:rPr>
        <w:t xml:space="preserve">                         </w:t>
      </w:r>
      <w:r>
        <w:rPr>
          <w:sz w:val="26"/>
        </w:rPr>
        <w:t>GIÁO VIÊN CHỦ NHIỆM</w:t>
      </w:r>
    </w:p>
    <w:p>
      <w:pPr>
        <w:pStyle w:val="Normal"/>
        <w:tabs>
          <w:tab w:val="left" w:pos="720" w:leader="none"/>
        </w:tabs>
        <w:ind w:left="9360" w:hanging="0"/>
        <w:rPr>
          <w:sz w:val="30"/>
          <w:u w:val="single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(Ký, ghi rõ họ tên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Ghi chú:</w:t>
      </w:r>
      <w:r>
        <w:rPr/>
        <w:tab/>
        <w:tab/>
        <w:t xml:space="preserve">                                                   </w:t>
        <w:tab/>
        <w:tab/>
        <w:tab/>
        <w:tab/>
        <w:tab/>
        <w:tab/>
        <w:tab/>
        <w:tab/>
        <w:t>Nguyễn Thị Liên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80"/>
        <w:gridCol w:w="273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ổng s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inh năm 2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7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36 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4 H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32 HS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17"/>
        <w:gridCol w:w="2160"/>
        <w:gridCol w:w="2206"/>
        <w:gridCol w:w="2294"/>
        <w:gridCol w:w="1980"/>
        <w:gridCol w:w="204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nh nă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o X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 Đô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hữ Th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âm Mò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Giữ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Phú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6 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</w:tbl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2"/>
        </w:rPr>
        <w:t>TR</w:t>
      </w:r>
      <w:r>
        <w:rPr>
          <w:szCs w:val="32"/>
          <w:lang w:val="vi-VN"/>
        </w:rPr>
        <w:t>ƯỜNG</w:t>
      </w:r>
      <w:r>
        <w:rPr>
          <w:szCs w:val="32"/>
        </w:rPr>
        <w:t xml:space="preserve"> TIỂU HỌC THÁI HÒA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DANH</w:t>
      </w:r>
      <w:r>
        <w:rPr>
          <w:rFonts w:cs=".VnTimeH" w:ascii=".VnTimeH" w:hAnsi=".VnTimeH"/>
          <w:szCs w:val="32"/>
        </w:rPr>
        <w:t xml:space="preserve"> </w:t>
      </w:r>
      <w:r>
        <w:rPr>
          <w:szCs w:val="32"/>
        </w:rPr>
        <w:t>SÁCH HỌC SINH TRONG ĐỘ TUỔI PHỔ CẬP LỚP 3C</w:t>
      </w:r>
    </w:p>
    <w:p>
      <w:pPr>
        <w:pStyle w:val="Normal"/>
        <w:jc w:val="center"/>
        <w:rPr/>
      </w:pPr>
      <w:r>
        <w:rPr/>
        <w:t>NĂM HỌC 2015- 2016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1440"/>
        <w:gridCol w:w="1980"/>
        <w:gridCol w:w="1800"/>
        <w:gridCol w:w="1260"/>
        <w:gridCol w:w="1440"/>
        <w:gridCol w:w="720"/>
        <w:gridCol w:w="900"/>
        <w:gridCol w:w="9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g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b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m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Có anh (chịem</w:t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ị Lan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7/9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Lê Duy Th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Lê Thị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râm Mò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6492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 Thị Ngọc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20/11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Chu Văn Qu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Phạm Thị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âm Giữ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9 536 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G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ồ Quỳnh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/11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Hố Xuân Th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Lê Thị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âm Mò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3292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Quỳnh 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/12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hữ Vă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Vũ Thị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52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ần Văn Chi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/9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TrầnVănTr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Vũ Thị Tư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âm P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4694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P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húc Thị Việt Ch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/5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Khúc VănChỉ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Lê Thị Thê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Minh Dũ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/6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hữ Văn V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Lê Thị L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44920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5(Q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ành Đ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/7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hữ Văn Tu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Đặng Thị 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53752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(Q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Vũ Văn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/4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Vũ Văn S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hữ Thị D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3945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 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 Thị Thanh 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/3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Chu Văn Thị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Bùi Thị 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âm Giữ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7 363 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G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Q24- T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Khắc Hiế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/7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guyễnKhắcHò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Bùi Thị B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âm Mò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892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Thu Hu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/7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guyễn Văn S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Vũ Thị Hằ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húc Thanh H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/6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Khúc Văn 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hữ Thị H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3616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1(Q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Thu 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/1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hữ Văn Đ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guyễnThị To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 w:val="false"/>
                <w:sz w:val="20"/>
                <w:szCs w:val="20"/>
              </w:rPr>
              <w:t>01652514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0(Q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ị H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Lê Huy Sá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Mạc Thị V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âm Mò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Quốc Kh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/9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hữ Văn K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Vũ Thị L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3(Q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ành 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/3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hữ Xuân Quy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guyễn Thị L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âm Giữ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9 174 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G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iến 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/9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hữ Tiến Lự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guyễn Thị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9952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3(Q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Văn L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/12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Lê Văn C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Trần Thục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âm Mò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9529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(Q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Thị Ánh Nguyệ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/6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Hà Văn 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hữ Thị N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290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8(Q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ị Ánh Nguyệ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/5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Vũ Văn Ch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hữ Thị To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Văn Long Nh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/12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Lê Văn Th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Mai Thị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âm Mò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Văn Long Nh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/9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hữ Văn V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hữ Thị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6072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4(Q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húc Thị 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/9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Khúc Văn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Vũ Thị S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8340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Đình Qu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/12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hữ Đình Thu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Phạm Thị M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2 652 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ần Văn Qu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/3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Trần Văn 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hữ Thị Y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4710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4(Q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Thị Q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/1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Hà Văn 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hữ Thị N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Ngọc Qu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/1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hữ Văn 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Bùi Thị Thu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8078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5(Q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Đức Th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/11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guyễn VănĐ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hữ Thị Đ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ị 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/11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Lê Thị M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8881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1(Q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Anh Th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/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guyễn Văn T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guyễn Thị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âm Giữ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2869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G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NguyễnThị Thùy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/5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guyễnVăn Hư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guyễn ThọThu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6993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3(Q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ị Tố 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/11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Lê Văn K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hữ Thị M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âm Mò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3699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(Q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ị Thanh 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/10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Lê Văn Quy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Lê Thị 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âm Mò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Đức Việ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/1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guyễnHoàng 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Vũ Thị N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9 391 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Thái Hoà, ngày 15 tháng 9 năm 2015</w:t>
      </w:r>
    </w:p>
    <w:p>
      <w:pPr>
        <w:pStyle w:val="Normal"/>
        <w:ind w:left="9360" w:hanging="0"/>
        <w:rPr>
          <w:sz w:val="26"/>
        </w:rPr>
      </w:pPr>
      <w:r>
        <w:rPr>
          <w:rFonts w:eastAsia=".VnTimeH" w:cs=".VnTimeH" w:ascii=".VnTimeH" w:hAnsi=".VnTimeH"/>
          <w:sz w:val="26"/>
        </w:rPr>
        <w:t xml:space="preserve">                      </w:t>
      </w:r>
      <w:r>
        <w:rPr>
          <w:sz w:val="26"/>
        </w:rPr>
        <w:t>GIÁO VIÊN CHỦ NHIỆM</w:t>
      </w:r>
    </w:p>
    <w:p>
      <w:pPr>
        <w:pStyle w:val="Normal"/>
        <w:ind w:left="9360" w:hanging="0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(Ký, ghi rõ họ tên)</w:t>
      </w:r>
    </w:p>
    <w:p>
      <w:pPr>
        <w:pStyle w:val="Normal"/>
        <w:ind w:left="9360" w:hanging="0"/>
        <w:rPr>
          <w:sz w:val="26"/>
        </w:rPr>
      </w:pPr>
      <w:r>
        <w:rPr>
          <w:sz w:val="26"/>
        </w:rPr>
      </w:r>
    </w:p>
    <w:p>
      <w:pPr>
        <w:pStyle w:val="Normal"/>
        <w:ind w:left="9360" w:hanging="0"/>
        <w:rPr>
          <w:sz w:val="26"/>
        </w:rPr>
      </w:pPr>
      <w:r>
        <w:rPr>
          <w:sz w:val="26"/>
        </w:rPr>
      </w:r>
    </w:p>
    <w:p>
      <w:pPr>
        <w:pStyle w:val="Normal"/>
        <w:ind w:left="9360" w:hanging="0"/>
        <w:rPr>
          <w:sz w:val="26"/>
        </w:rPr>
      </w:pPr>
      <w:r>
        <w:rPr>
          <w:sz w:val="26"/>
        </w:rPr>
      </w:r>
    </w:p>
    <w:p>
      <w:pPr>
        <w:pStyle w:val="Normal"/>
        <w:ind w:left="9360" w:hanging="0"/>
        <w:rPr>
          <w:u w:val="single"/>
        </w:rPr>
      </w:pPr>
      <w:r>
        <w:rPr>
          <w:sz w:val="26"/>
        </w:rPr>
        <w:t xml:space="preserve">                                  </w:t>
      </w:r>
      <w:r>
        <w:rPr/>
        <w:t>Vũ Thị Hiê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22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17"/>
        <w:gridCol w:w="2206"/>
        <w:gridCol w:w="2294"/>
        <w:gridCol w:w="1980"/>
        <w:gridCol w:w="204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nh nă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o X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hữ Th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âm Mò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Giữ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Phú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 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 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 H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 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 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2"/>
        </w:rPr>
        <w:t>TR</w:t>
      </w:r>
      <w:r>
        <w:rPr>
          <w:szCs w:val="32"/>
          <w:lang w:val="vi-VN"/>
        </w:rPr>
        <w:t>ƯỜNG</w:t>
      </w:r>
      <w:r>
        <w:rPr>
          <w:szCs w:val="32"/>
        </w:rPr>
        <w:t xml:space="preserve"> TIỂU HỌC THÁI HÒA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DANH</w:t>
      </w:r>
      <w:r>
        <w:rPr>
          <w:rFonts w:cs=".VnTimeH" w:ascii=".VnTimeH" w:hAnsi=".VnTimeH"/>
          <w:szCs w:val="32"/>
        </w:rPr>
        <w:t xml:space="preserve"> </w:t>
      </w:r>
      <w:r>
        <w:rPr>
          <w:szCs w:val="32"/>
        </w:rPr>
        <w:t>SÁCH HỌC SINH TRONG ĐỘ TUỔI PHỔ CẬP LỚP 4A</w:t>
      </w:r>
    </w:p>
    <w:p>
      <w:pPr>
        <w:pStyle w:val="Normal"/>
        <w:jc w:val="center"/>
        <w:rPr/>
      </w:pPr>
      <w:r>
        <w:rPr/>
        <w:t>NĂM HỌC 2015- 2016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77"/>
        <w:gridCol w:w="720"/>
        <w:gridCol w:w="1260"/>
        <w:gridCol w:w="1980"/>
        <w:gridCol w:w="1800"/>
        <w:gridCol w:w="1080"/>
        <w:gridCol w:w="1354"/>
        <w:gridCol w:w="720"/>
        <w:gridCol w:w="900"/>
        <w:gridCol w:w="569"/>
        <w:gridCol w:w="83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T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g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b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m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iế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ó anh (chị), e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Duy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03/ 9/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Qu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L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7890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o Thị Lan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4/ 01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Văn Hu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H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3601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Ngọc  B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/12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P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Đào Thị L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Tiê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3389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Ch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06/10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Hi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rFonts w:cs=".VnTimeH" w:ascii=".VnTimeH" w:hAnsi=".VnTimeH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 w:val="false"/>
                <w:sz w:val="22"/>
                <w:szCs w:val="22"/>
              </w:rPr>
              <w:t>CX5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iến Đ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3/01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C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anh 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2018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1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iến Đ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5/ 6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K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Nh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9415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4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7/02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Thị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Đỗ Thị B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rFonts w:cs=".VnTimeH" w:ascii=".VnTimeH" w:hAnsi=".VnTimeH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6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H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7/10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ần Thị 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5653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1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ảo 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7/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Đúc Ch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Lư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4675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1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u 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/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Mẫ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Đào Thị Huy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8031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ị Thảo 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3/12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Đình Th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H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3879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2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Nguyễn Thùy 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3/12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Thù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3167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0/5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Q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H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52151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Xuân 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3/02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Qu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5129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3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iệt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06/11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Ng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H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rFonts w:cs=".VnTimeH" w:ascii=".VnTimeH" w:hAnsi=".VnTimeH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Thị Yến N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9/9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3368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Văn Qu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3/7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Ng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ần thị 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2706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ị Diễm Quỳ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4/7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Mạnh 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Đỗ Thị 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3518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1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Ngọc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5/11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anh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rFonts w:cs=".VnTimeH" w:ascii=".VnTimeH" w:hAnsi=".VnTimeH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u T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07/4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M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Hi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7027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Thắ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3/5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H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Gi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27428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0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Kim T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07/12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H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oàng Thị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318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0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Nguyễn Thị Thu T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02/9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Thà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Hu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6805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Mạnh Ti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02/05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Đức M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Th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âm Giữ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329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G0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ị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06/10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T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H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7040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Thu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05/12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Kh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3488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Văn 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09/9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Hiệ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Hi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rFonts w:cs=".VnTimeH" w:ascii=".VnTimeH" w:hAnsi=".VnTimeH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anh T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0/3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rFonts w:cs=".VnTimeH" w:ascii=".VnTimeH" w:hAnsi=".VnTimeH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1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ị Thảo 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7/4/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K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Nh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9415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4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Hải Y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/01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Ch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Huy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4357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0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Thái Hoà, ngày 15 tháng 9 năm 2015</w:t>
      </w:r>
    </w:p>
    <w:p>
      <w:pPr>
        <w:pStyle w:val="Normal"/>
        <w:ind w:left="9360" w:hanging="0"/>
        <w:rPr>
          <w:sz w:val="26"/>
        </w:rPr>
      </w:pPr>
      <w:r>
        <w:rPr>
          <w:rFonts w:eastAsia=".VnTimeH" w:cs=".VnTimeH" w:ascii=".VnTimeH" w:hAnsi=".VnTimeH"/>
          <w:sz w:val="26"/>
        </w:rPr>
        <w:t xml:space="preserve">                      </w:t>
      </w:r>
      <w:r>
        <w:rPr>
          <w:sz w:val="26"/>
        </w:rPr>
        <w:t>GIÁO VIÊN CHỦ NHIỆM</w:t>
      </w:r>
    </w:p>
    <w:p>
      <w:pPr>
        <w:pStyle w:val="Normal"/>
        <w:ind w:left="9360" w:hanging="0"/>
        <w:rPr>
          <w:sz w:val="30"/>
          <w:u w:val="single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(Ký, ghi rõ họ tên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Nguyễn Văn Thỏa</w:t>
      </w:r>
    </w:p>
    <w:p>
      <w:pPr>
        <w:pStyle w:val="Normal"/>
        <w:rPr>
          <w:sz w:val="30"/>
          <w:szCs w:val="30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Ghi chú:</w:t>
      </w: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80"/>
        <w:gridCol w:w="2733"/>
        <w:gridCol w:w="3207"/>
        <w:gridCol w:w="2731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ổng s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inh năm 2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28 H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2 H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 H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0HS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17"/>
        <w:gridCol w:w="2160"/>
        <w:gridCol w:w="2206"/>
        <w:gridCol w:w="2294"/>
        <w:gridCol w:w="1980"/>
        <w:gridCol w:w="204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nh nă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o X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 Đô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hữ Th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Mò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Giữ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Phú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</w:tbl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  <w:t>Hà Tiên: 1 HS   Phủ:1 HS</w:t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/>
      </w:pPr>
      <w:r>
        <w:rPr>
          <w:szCs w:val="32"/>
        </w:rPr>
        <w:t>TR</w:t>
      </w:r>
      <w:r>
        <w:rPr>
          <w:szCs w:val="32"/>
          <w:lang w:val="vi-VN"/>
        </w:rPr>
        <w:t>ƯỜNG</w:t>
      </w:r>
      <w:r>
        <w:rPr>
          <w:szCs w:val="32"/>
        </w:rPr>
        <w:t xml:space="preserve"> TIỂU HỌC THÁI HÒA</w:t>
      </w:r>
    </w:p>
    <w:p>
      <w:pPr>
        <w:pStyle w:val="Normal"/>
        <w:jc w:val="center"/>
        <w:rPr/>
      </w:pPr>
      <w:r>
        <w:rPr>
          <w:szCs w:val="32"/>
        </w:rPr>
        <w:t>DANH</w:t>
      </w:r>
      <w:r>
        <w:rPr>
          <w:rFonts w:cs=".VnTimeH" w:ascii=".VnTimeH" w:hAnsi=".VnTimeH"/>
          <w:szCs w:val="32"/>
        </w:rPr>
        <w:t xml:space="preserve"> </w:t>
      </w:r>
      <w:r>
        <w:rPr>
          <w:szCs w:val="32"/>
        </w:rPr>
        <w:t xml:space="preserve">SÁCH HỌC SINH TRONG ĐỘ TUỔI PHỔ CẬP LỚP 4B </w:t>
      </w:r>
    </w:p>
    <w:p>
      <w:pPr>
        <w:pStyle w:val="Normal"/>
        <w:jc w:val="center"/>
        <w:rPr/>
      </w:pPr>
      <w:r>
        <w:rPr/>
        <w:t>NĂM HỌC 2015- 2016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51"/>
        <w:gridCol w:w="720"/>
        <w:gridCol w:w="1362"/>
        <w:gridCol w:w="1842"/>
        <w:gridCol w:w="1843"/>
        <w:gridCol w:w="1276"/>
        <w:gridCol w:w="1417"/>
        <w:gridCol w:w="540"/>
        <w:gridCol w:w="900"/>
        <w:gridCol w:w="900"/>
        <w:gridCol w:w="7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T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gà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b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m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p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ó anh (chị), 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 Thị Ngọc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/9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hu Văn Việ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ê Thị Sợ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âm   Giữ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6414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G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uấn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/9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Văn Khá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ạm Thị 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Nhữ Th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550978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ạm  Khắc C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3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ạm Văn  Bắ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ê Thị Th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Th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9423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oàn Đức Dũ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/10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Đoàn Đức Gi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rần Thị  Hiề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âm Mò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25644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Ngọc D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/1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Ngọc T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Cao Thị Kim Ph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Th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4356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Đức 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/1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Văn 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Th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âm Mò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8949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ị Thanh H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/3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ê Văn Phó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Bố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âm Mò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87759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Hoàng  Huy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/5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Thuấ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H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Th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uấn Hư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/1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Th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Th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47025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húc Thị Hư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/10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húc Thi Ho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Th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390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a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ị  Mỹ  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/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ê Văn Huyế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âm Mò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881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hữ Thị Bích Lo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/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L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húc Thị 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 xml:space="preserve">Nhữ Th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8257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b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Văn Lu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/9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à Văn M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guyễn Thị Ti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o X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3012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X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guyễn Đức Lươ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/02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guyễn Văn Phướ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Ho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âm Ph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63318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P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ê Văn Nă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/02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ê Văn Lự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Trò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Trâm Mò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6529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ê Thị Hằng Ng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/5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ê Duy  Đạ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guyễn Thị H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âm Mò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iết  Nh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/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guyễn Viết Cả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Thị Hợ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âm Mò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3067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Văn 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/02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à Văn N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ữ Thị H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o X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26130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X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Văn 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/1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Văn Mù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Đoàn Thị Thu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Th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(Q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hu Thành Qua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/2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u Văn V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ương Thị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âm Mò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2385585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guyễn Thị Quỳ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/1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Khắc Đ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ô Thị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âm Mò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8600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8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hữ Thị Thắ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6/1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Đình Điể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Th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55385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1(Q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/5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Khắc T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âm Mò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5927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ạm Thị Quỳnh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/10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hạm Văn C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N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âm   Giữ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hữ Quốc Trư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/1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Văn Gia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 xml:space="preserve">Nhữ Th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28850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(Q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ê Văn Tuyê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/12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Văn T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ạm Thị Mù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âm Mò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M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hữ Văn Tuyể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/7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Văn Mị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Đoàn Thị Hu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Th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40125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20"/>
              </w:rPr>
              <w:t>134BQ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húc Thành Vữ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/0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húc Văn Cườ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u Thị 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Th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54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(Q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/>
      </w:pPr>
      <w:r>
        <w:rPr>
          <w:i/>
        </w:rPr>
        <w:t>Thái Hoà, ngày 15 tháng 9 năm 2015</w:t>
      </w:r>
      <w:r>
        <w:rPr>
          <w:rFonts w:cs=".VnTimeH" w:ascii=".VnTimeH" w:hAnsi=".VnTimeH"/>
          <w:sz w:val="26"/>
        </w:rPr>
        <w:t xml:space="preserve">                                               </w:t>
      </w:r>
    </w:p>
    <w:p>
      <w:pPr>
        <w:pStyle w:val="Normal"/>
        <w:ind w:left="10080" w:hanging="0"/>
        <w:rPr>
          <w:sz w:val="26"/>
        </w:rPr>
      </w:pPr>
      <w:r>
        <w:rPr>
          <w:rFonts w:eastAsia=".VnTimeH" w:cs=".VnTimeH" w:ascii=".VnTimeH" w:hAnsi=".VnTimeH"/>
          <w:sz w:val="26"/>
        </w:rPr>
        <w:t xml:space="preserve">           </w:t>
      </w:r>
      <w:r>
        <w:rPr>
          <w:sz w:val="26"/>
        </w:rPr>
        <w:t>GIÁO VIÊN CHỦ NHIỆM</w:t>
      </w:r>
    </w:p>
    <w:p>
      <w:pPr>
        <w:pStyle w:val="Normal"/>
        <w:ind w:left="9360" w:hanging="0"/>
        <w:rPr>
          <w:sz w:val="30"/>
          <w:u w:val="single"/>
        </w:rPr>
      </w:pPr>
      <w:r>
        <w:rPr>
          <w:sz w:val="26"/>
        </w:rPr>
        <w:t xml:space="preserve">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</w:t>
      </w:r>
      <w:r>
        <w:rPr>
          <w:sz w:val="30"/>
          <w:szCs w:val="30"/>
        </w:rPr>
        <w:t>Vũ Thị Khá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Ghi chú:</w:t>
      </w: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80"/>
        <w:gridCol w:w="2733"/>
        <w:gridCol w:w="3207"/>
        <w:gridCol w:w="2731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ổng s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inh năm 2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28 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 H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17"/>
        <w:gridCol w:w="2160"/>
        <w:gridCol w:w="2206"/>
        <w:gridCol w:w="2294"/>
        <w:gridCol w:w="1980"/>
        <w:gridCol w:w="204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nh nă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o X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 Đô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hữ Th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râm Mò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Giữ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Phú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H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2"/>
        </w:rPr>
        <w:t>TR</w:t>
      </w:r>
      <w:r>
        <w:rPr>
          <w:szCs w:val="32"/>
          <w:lang w:val="vi-VN"/>
        </w:rPr>
        <w:t>ƯỜNG</w:t>
      </w:r>
      <w:r>
        <w:rPr>
          <w:szCs w:val="32"/>
        </w:rPr>
        <w:t xml:space="preserve"> TIỂU HỌC THÁI HÒA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DANH</w:t>
      </w:r>
      <w:r>
        <w:rPr>
          <w:rFonts w:cs=".VnTimeH" w:ascii=".VnTimeH" w:hAnsi=".VnTimeH"/>
          <w:szCs w:val="32"/>
        </w:rPr>
        <w:t xml:space="preserve"> </w:t>
      </w:r>
      <w:r>
        <w:rPr>
          <w:szCs w:val="32"/>
        </w:rPr>
        <w:t>SÁCH HỌC SINH TRONG ĐỘ TUỔI PHỔ CẬP LỚP 4C</w:t>
      </w:r>
    </w:p>
    <w:p>
      <w:pPr>
        <w:pStyle w:val="Normal"/>
        <w:jc w:val="center"/>
        <w:rPr/>
      </w:pPr>
      <w:r>
        <w:rPr/>
        <w:t>NĂM HỌC 2015- 2016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1417"/>
        <w:gridCol w:w="1985"/>
        <w:gridCol w:w="1701"/>
        <w:gridCol w:w="992"/>
        <w:gridCol w:w="1418"/>
        <w:gridCol w:w="567"/>
        <w:gridCol w:w="834"/>
        <w:gridCol w:w="72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gà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b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m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P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iế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ó anh (chị), 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Hoà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/05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Đình L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Hu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4 645 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Nhật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/03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Th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6 959 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Đình Tiế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/09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Đình 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Nh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96  337 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iệt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/07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H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9 165 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ế Du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/08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Huy Thi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8 803 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H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/06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Th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oàng Thị V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6 723 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Quốc Hu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/8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Lâ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8202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</w:rPr>
              <w:t>Nhữ Văn K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/08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H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Ph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7 166 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Quý 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/07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Ph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6 695 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6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Diệu L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07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Thị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7105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22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Thùy L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/08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Giớ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ần Thị 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 966 5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Thùy L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/02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Đình C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Th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5 001 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/01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Huy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H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7 814 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/06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H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8 680 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Văn Ng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/01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Sắ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húc Thị H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3 526 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T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Văn Ph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/09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Ph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ạm Thị Bả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4 508 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Bá 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/04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Bá Đ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hữ Thị Đà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3 529 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Minh 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/04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ần Thị 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8 808 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Văn Q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/02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Quỳ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ê Thị Thê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4 245 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rường Quy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/5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H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4598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Huy 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/04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 Huy X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 L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6 994 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Thùy T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/03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Đình 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T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4 921 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ạm Anh T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/03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hạm Anh Tuấ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ồ Thị Liê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2 458 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Huy T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/03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Huy Tho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ạm Thị D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5 158 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T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/09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Tho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Thị 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5 680 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Huy Tù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/07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Huy Tiệ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L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7 333 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Văn T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/06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ần Thị M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9 325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Cẩm 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/09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Huy Ho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5 029 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Thảo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/01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Hù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8202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360" w:hanging="0"/>
        <w:rPr/>
      </w:pPr>
      <w:r>
        <w:rPr>
          <w:i/>
        </w:rPr>
        <w:t xml:space="preserve">      </w:t>
      </w:r>
      <w:r>
        <w:rPr>
          <w:i/>
        </w:rPr>
        <w:t>Thái Hoà, ngày 15 tháng 9 năm 2015</w:t>
      </w:r>
      <w:r>
        <w:rPr>
          <w:rFonts w:cs=".VnTimeH" w:ascii=".VnTimeH" w:hAnsi=".VnTimeH"/>
          <w:sz w:val="26"/>
        </w:rPr>
        <w:t xml:space="preserve">                        </w:t>
      </w:r>
    </w:p>
    <w:p>
      <w:pPr>
        <w:pStyle w:val="Normal"/>
        <w:ind w:left="9360" w:hanging="0"/>
        <w:rPr>
          <w:sz w:val="26"/>
        </w:rPr>
      </w:pPr>
      <w:r>
        <w:rPr>
          <w:rFonts w:eastAsia=".VnTimeH" w:cs=".VnTimeH" w:ascii=".VnTimeH" w:hAnsi=".VnTimeH"/>
          <w:sz w:val="26"/>
        </w:rPr>
        <w:t xml:space="preserve">               </w:t>
      </w:r>
      <w:r>
        <w:rPr>
          <w:sz w:val="26"/>
        </w:rPr>
        <w:t>GIÁO VIÊN CHỦ NHIỆM</w:t>
      </w:r>
    </w:p>
    <w:p>
      <w:pPr>
        <w:pStyle w:val="Normal"/>
        <w:ind w:left="9360" w:hanging="0"/>
        <w:rPr>
          <w:sz w:val="30"/>
          <w:u w:val="single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(Ký, ghi rõ họ tên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Vũ Thị Nhung                                 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Ghi chú:</w:t>
      </w: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80"/>
        <w:gridCol w:w="2733"/>
        <w:gridCol w:w="3207"/>
        <w:gridCol w:w="2731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ổng s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inh năm 2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ăm 200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 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 H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S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17"/>
        <w:gridCol w:w="2160"/>
        <w:gridCol w:w="2206"/>
        <w:gridCol w:w="2294"/>
        <w:gridCol w:w="1980"/>
        <w:gridCol w:w="204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nh nă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o X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 Đô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hữ Th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âm Mò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Giữ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âm Phú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</w:t>
            </w:r>
          </w:p>
        </w:tc>
      </w:tr>
    </w:tbl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p>
      <w:pPr>
        <w:pStyle w:val="Normal"/>
        <w:rPr>
          <w:rFonts w:ascii=".VnTime" w:hAnsi=".VnTime" w:cs=".VnTime"/>
          <w:b w:val="false"/>
          <w:b w:val="false"/>
          <w:sz w:val="26"/>
          <w:szCs w:val="20"/>
        </w:rPr>
      </w:pPr>
      <w:r>
        <w:rPr>
          <w:rFonts w:cs=".VnTime" w:ascii=".VnTime" w:hAnsi=".VnTime"/>
          <w:b w:val="false"/>
          <w:sz w:val="26"/>
          <w:szCs w:val="20"/>
        </w:rPr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2"/>
        </w:rPr>
        <w:t>TR</w:t>
      </w:r>
      <w:r>
        <w:rPr>
          <w:szCs w:val="32"/>
          <w:lang w:val="vi-VN"/>
        </w:rPr>
        <w:t>ƯỜNG</w:t>
      </w:r>
      <w:r>
        <w:rPr>
          <w:szCs w:val="32"/>
        </w:rPr>
        <w:t xml:space="preserve"> TIỂU HỌC THÁI HÒA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DANH</w:t>
      </w:r>
      <w:r>
        <w:rPr>
          <w:rFonts w:cs=".VnTimeH" w:ascii=".VnTimeH" w:hAnsi=".VnTimeH"/>
          <w:szCs w:val="32"/>
        </w:rPr>
        <w:t xml:space="preserve"> </w:t>
      </w:r>
      <w:r>
        <w:rPr>
          <w:szCs w:val="32"/>
        </w:rPr>
        <w:t>SÁCH HỌC SINH TRONG ĐỘ TUỔI PHỔ CẬP LỚP 5 A</w:t>
      </w:r>
    </w:p>
    <w:p>
      <w:pPr>
        <w:pStyle w:val="Normal"/>
        <w:jc w:val="center"/>
        <w:rPr/>
      </w:pPr>
      <w:r>
        <w:rPr/>
        <w:t>NĂM HỌC 2015- 2016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6"/>
        <w:gridCol w:w="634"/>
        <w:gridCol w:w="1351"/>
        <w:gridCol w:w="1889"/>
        <w:gridCol w:w="1800"/>
        <w:gridCol w:w="900"/>
        <w:gridCol w:w="1440"/>
        <w:gridCol w:w="657"/>
        <w:gridCol w:w="963"/>
        <w:gridCol w:w="7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T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gà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b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m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P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iế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ó anh (chị), 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Duy An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  <w:t>N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/04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guyễn Văn 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guyễn Thị Xu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6540794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Lan An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4"/>
              </w:rPr>
              <w:t>N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/08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93715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ị Ngọc An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4"/>
              </w:rPr>
              <w:t>N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/12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Ngọc 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Thị H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53346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Thị Vân An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4"/>
              </w:rPr>
              <w:t>N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/08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L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Xu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6968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Gia Bả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  <w:t>N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/08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Gi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H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39148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Thị Du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/10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Gi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N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535680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Hoàng Gia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  <w:t>N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/06/20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oàng Thị 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rường Gia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/05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Đ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Thu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54634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rung Hiế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  <w:t>N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/04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ạm Thị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86069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Ho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  <w:t>N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/04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30458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Lo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  <w:t>N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/06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L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Thu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41197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Thanh Ng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4"/>
              </w:rPr>
              <w:t>N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/10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Qu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H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Thị Hoài Ngọ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4"/>
              </w:rPr>
              <w:t>N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/05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Thự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Thị H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84063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Nguyệ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4"/>
              </w:rPr>
              <w:t>N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/07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M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H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64598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Hồng Nhu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4"/>
              </w:rPr>
              <w:t>N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/07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Thà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33880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Qua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  <w:t>N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/03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V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Hu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57128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ũ Xuân Qua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  <w:t>N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/11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Quốc 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V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57203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à Minh Quâ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  <w:t>N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/12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Văn L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C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34906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Quyề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  <w:t>N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/05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Qu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Hi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361759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Sắ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  <w:t>N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/01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S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'Du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99821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Hoài Sơ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  <w:t>N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/06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887503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rọng Tâ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  <w:t>N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/07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rọng Bẩ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T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9468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Thắ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/03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Thắ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Ng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52460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>Nguyễn Thị Phương Thu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/12/20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C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anh V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Xuân Trườ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  <w:t>N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/07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Ngọc 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20"/>
              </w:rPr>
              <w:t>Nguyễn Thị Thu H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52106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ị Xuâ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/02/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Đ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Do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Thái Hoà, ngày 15 tháng 9 năm 2015</w:t>
      </w:r>
    </w:p>
    <w:p>
      <w:pPr>
        <w:pStyle w:val="Normal"/>
        <w:jc w:val="center"/>
        <w:rPr>
          <w:sz w:val="26"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sz w:val="26"/>
        </w:rPr>
        <w:t>GIÁO VIÊN CHỦ NHIỆM</w:t>
      </w:r>
    </w:p>
    <w:p>
      <w:pPr>
        <w:pStyle w:val="Normal"/>
        <w:ind w:left="9360" w:hanging="0"/>
        <w:rPr>
          <w:sz w:val="30"/>
          <w:u w:val="single"/>
        </w:rPr>
      </w:pPr>
      <w:r>
        <w:rPr>
          <w:sz w:val="26"/>
        </w:rPr>
        <w:t xml:space="preserve">         </w:t>
      </w:r>
      <w:r>
        <w:rPr>
          <w:sz w:val="26"/>
        </w:rPr>
        <w:t>(Ký, ghi rõ họ tên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 xml:space="preserve">Vũ Tuấn Oanh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Ghi chú:</w:t>
      </w: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18"/>
        <w:gridCol w:w="2405"/>
        <w:gridCol w:w="2716"/>
        <w:gridCol w:w="2731"/>
        <w:gridCol w:w="273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ăm 20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ăm 20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ăm 200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ăm 20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ăm 200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H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 H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 H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17"/>
        <w:gridCol w:w="2160"/>
        <w:gridCol w:w="2206"/>
        <w:gridCol w:w="2294"/>
        <w:gridCol w:w="1980"/>
        <w:gridCol w:w="204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ă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X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Đô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ữ Th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m Mò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 Giữ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 Phú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 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92" w:leader="none"/>
        </w:tabs>
        <w:rPr>
          <w:sz w:val="18"/>
        </w:rPr>
      </w:pPr>
      <w:r>
        <w:rPr>
          <w:sz w:val="26"/>
          <w:szCs w:val="20"/>
        </w:rPr>
        <w:t>TRƯỜNG TIỂU HỌC THÁI HOÀ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H</w:t>
      </w:r>
      <w:r>
        <w:rPr>
          <w:rFonts w:cs=".VnTimeH" w:ascii=".VnTimeH" w:hAnsi=".VnTimeH"/>
          <w:sz w:val="32"/>
          <w:szCs w:val="32"/>
        </w:rPr>
        <w:t xml:space="preserve"> </w:t>
      </w:r>
      <w:r>
        <w:rPr>
          <w:sz w:val="32"/>
          <w:szCs w:val="32"/>
        </w:rPr>
        <w:t>SÁCH HỌC SINH TRONG ĐỘ TUỔI PHỔ CẬP LỚP 5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ĂM HỌC 2015- 2016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1440"/>
        <w:gridCol w:w="1700"/>
        <w:gridCol w:w="1820"/>
        <w:gridCol w:w="1120"/>
        <w:gridCol w:w="1657"/>
        <w:gridCol w:w="630"/>
        <w:gridCol w:w="933"/>
        <w:gridCol w:w="700"/>
        <w:gridCol w:w="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nh ngà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 tên b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 tên m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ô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iện thoạ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SP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ố</w:t>
            </w:r>
            <w:r>
              <w:rPr>
                <w:sz w:val="24"/>
              </w:rPr>
              <w:t xml:space="preserve"> phiế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sz w:val="18"/>
              </w:rPr>
              <w:t>Số H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Có anh (chị), 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ũ Thị Lan A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9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Tr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Thu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hữ Th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61316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NT 06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húc Thị Hồng C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/08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húc Văn Nhấ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L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hữ Th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63820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T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Kim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/06/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Ki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Tuyế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hữ Th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8974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T 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Văn D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/05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Thơ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ần Thị Chu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hữ Th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5329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T 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3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ỗ Hồng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/08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Đỗ Tiến Vă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Hợ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Trâm Mò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/08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M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Hườ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hữ Th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96134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T 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rung 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/12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T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V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hữ Th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T 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ị 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/03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Duy Biế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u Thị V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Trâm Mò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8876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TM 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Mai 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/01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Ch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Hu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hữ Th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30003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T 0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húc Thành H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/09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húc Văn Ho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Thu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hữ Th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60763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T 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húc Thị Thu H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/11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húc Xuân Tĩ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Hiể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hữ Th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9658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T 1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Hữu K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/03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Văn Tuy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Huyề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Trâm Mò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TM 0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húc Thị Hoàng 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/10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húc Văn Tuy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ạm Thị Tươ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hữ Th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2651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T 1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ị Khánh 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/12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Văn C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Vi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Trâm Mò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25445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TM 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Mỹ 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/07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G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húc Thị Vu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hữ Th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T 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ùy 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/10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20"/>
              </w:rPr>
              <w:t>Nguyễn Văn Đi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Đ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hữ Th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T 3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ị Thùy 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/08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Văn C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ần Thị Thục 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Trâm Mò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95291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TM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Duy L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/01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Duy L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Í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Trâm Mò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62449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TM 0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Thị Kim M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/06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Thuấ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Yê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hữ Th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T 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húc Thành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/05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húc Văn M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Ch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hữ Th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32582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T 2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/11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Đ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Lượ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hữ Th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T 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Kim 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/08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H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Do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hữ Th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8159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T 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ê Thị Hồng Q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/07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Văn Kh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B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hữ Th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T 1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Đức S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/01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Đ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H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hữ Th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T 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Ngọc Tr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/12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Nhấ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H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Trâm Giữ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93235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TG 00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ữ Long V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/07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Xuân V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Tuyề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hữ Th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93235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NT 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Thanh T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/06/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Qu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Đo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Cao X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b w:val="false"/>
                <w:sz w:val="22"/>
                <w:szCs w:val="22"/>
                <w:lang w:val="nl-NL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b w:val="false"/>
                <w:sz w:val="22"/>
                <w:szCs w:val="22"/>
                <w:lang w:val="nl-NL"/>
              </w:rPr>
              <w:t>CX 4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b w:val="false"/>
                <w:sz w:val="22"/>
                <w:szCs w:val="22"/>
                <w:lang w:val="nl-NL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b w:val="false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Thái Hoà, ngày 15 tháng 9 năm 2015</w:t>
      </w:r>
    </w:p>
    <w:p>
      <w:pPr>
        <w:pStyle w:val="Normal"/>
        <w:ind w:left="7200" w:firstLine="720"/>
        <w:jc w:val="center"/>
        <w:rPr>
          <w:b w:val="false"/>
          <w:b w:val="false"/>
          <w:u w:val="single"/>
        </w:rPr>
      </w:pPr>
      <w:r>
        <w:rPr>
          <w:rFonts w:cs=".VnTimeH" w:ascii=".VnTimeH" w:hAnsi=".VnTimeH"/>
          <w:b w:val="false"/>
          <w:sz w:val="24"/>
        </w:rPr>
        <w:t>Gi¸o viªn chñ nhiÖm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Vũ Thị L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255"/>
        <w:gridCol w:w="3255"/>
        <w:gridCol w:w="3255"/>
      </w:tblGrid>
      <w:tr>
        <w:trPr>
          <w:trHeight w:val="47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ổng số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inh năm 20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inh năm 2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inh năm 20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H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H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H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HS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inh 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o X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âm Giữ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âm Mò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ữ Thị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H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H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H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H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H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Cs w:val="32"/>
        </w:rPr>
        <w:t>TR</w:t>
      </w:r>
      <w:r>
        <w:rPr>
          <w:szCs w:val="32"/>
          <w:lang w:val="vi-VN"/>
        </w:rPr>
        <w:t>ƯỜNG</w:t>
      </w:r>
      <w:r>
        <w:rPr>
          <w:szCs w:val="32"/>
        </w:rPr>
        <w:t xml:space="preserve"> TIỂU HỌC THÁI HÒA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DANH</w:t>
      </w:r>
      <w:r>
        <w:rPr>
          <w:rFonts w:cs=".VnTimeH" w:ascii=".VnTimeH" w:hAnsi=".VnTimeH"/>
          <w:szCs w:val="32"/>
        </w:rPr>
        <w:t xml:space="preserve"> </w:t>
      </w:r>
      <w:r>
        <w:rPr>
          <w:szCs w:val="32"/>
        </w:rPr>
        <w:t>SÁCH HỌC SINH TRONG ĐỘ TUỔI PHỔ CẬP LỚP 5 C</w:t>
      </w:r>
    </w:p>
    <w:p>
      <w:pPr>
        <w:pStyle w:val="Normal"/>
        <w:jc w:val="center"/>
        <w:rPr/>
      </w:pPr>
      <w:r>
        <w:rPr/>
        <w:t>NĂM HỌC 2015- 2016</w: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80"/>
        <w:gridCol w:w="1440"/>
        <w:gridCol w:w="1620"/>
        <w:gridCol w:w="1800"/>
        <w:gridCol w:w="1080"/>
        <w:gridCol w:w="1432"/>
        <w:gridCol w:w="837"/>
        <w:gridCol w:w="963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gà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b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m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P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iế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ó anh (chị), 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Lê Thuỳ An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9/11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N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Vũ Văn Du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0/06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B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566540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Lê Thị Thuỳ Dươ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3/10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Huy Ho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N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Nhữ Văn Dươ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/11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Thê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Nhữ Tùng Dươ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8/12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D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Nguyễn Đức Đạ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4/01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20"/>
              </w:rPr>
              <w:t>Nguyễn Văn Ch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82504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Lê Huy Đà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5/03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Huy Diễ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Đ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42725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Nhữ Đình Đô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2/11/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Đình 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Mư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351934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Nhữ Đình Đứ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3/03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Đình N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Thị 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85360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Nhữ Thị Thu H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/10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Đình C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Ngọc P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Lê Thị Hu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2/09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Huy Th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D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31571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Nhữ Văn Hư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7/10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Ch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46567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ũ Thị Ngọc Lan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1/06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Vũ Xuân Hả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20"/>
              </w:rPr>
              <w:t xml:space="preserve">Phạm Thị Thu Hươ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sz w:val="20"/>
                <w:szCs w:val="20"/>
              </w:rPr>
              <w:t>Mé Tr¹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.VnTime" w:hAnsi=".VnTime" w:cs=".VnTime"/>
                <w:b w:val="false"/>
                <w:b w:val="false"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Nhữ Thị Ngọc Lin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9/06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Ho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Nh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60219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AD 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Nhữ Văn Lo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/05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Văn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ồ Thị Thu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2872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Nguyễn Hải Na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8/08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Văn 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Đinh Thị Tú 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47972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Nhữ Thị Kim Ngâ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0/07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Đình X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ạm Thị Ng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741469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2"/>
                <w:szCs w:val="24"/>
              </w:rPr>
              <w:t>Nhữ Đình Minh Nhậ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4/10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Đình 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Phạm Thị Yến Nh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3/08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ạm Văn Vữ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589782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Lê Thị Kim Oan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9/12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Huy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oàng Thị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463991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Nhữ Thanh Tâ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8/09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Đình To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Thị Ng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99195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Nguyễn Văn Than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9/09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guyễn Văn Ng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guyễn Thị H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o X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639510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Lê Hoài Th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4/12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Huy S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ần Thị Kh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882362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Lê Thị Thanh Thu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8/11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ê Huy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hữ Thị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781880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Nhữ Thị Tra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6/12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20"/>
              </w:rPr>
              <w:t>Nhữ Đình Nghiê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uyễn Thị Đi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Đ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 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Vũ Quang Tru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8/07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ũ Văn C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à Thị 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ao Xá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981316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X 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Thái Hoà, ngày 15 tháng 9 năm 2015</w:t>
      </w:r>
    </w:p>
    <w:p>
      <w:pPr>
        <w:pStyle w:val="Normal"/>
        <w:ind w:left="3600" w:firstLine="720"/>
        <w:jc w:val="center"/>
        <w:rPr>
          <w:sz w:val="26"/>
        </w:rPr>
      </w:pPr>
      <w:r>
        <w:rPr>
          <w:i/>
        </w:rPr>
        <w:t xml:space="preserve">                                           </w:t>
      </w:r>
      <w:r>
        <w:rPr>
          <w:sz w:val="26"/>
        </w:rPr>
        <w:t>GIÁO VIÊN CHỦ NHIỆM</w:t>
      </w:r>
    </w:p>
    <w:p>
      <w:pPr>
        <w:pStyle w:val="Normal"/>
        <w:ind w:left="9360" w:hanging="0"/>
        <w:rPr>
          <w:sz w:val="30"/>
          <w:u w:val="single"/>
        </w:rPr>
      </w:pPr>
      <w:r>
        <w:rPr>
          <w:sz w:val="26"/>
        </w:rPr>
        <w:t xml:space="preserve">         </w:t>
      </w:r>
      <w:r>
        <w:rPr>
          <w:sz w:val="26"/>
        </w:rPr>
        <w:t>(Ký, ghi rõ họ tên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Vũ Thị Thắm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Ghi chú:</w:t>
      </w: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18"/>
        <w:gridCol w:w="2405"/>
        <w:gridCol w:w="2716"/>
        <w:gridCol w:w="2731"/>
        <w:gridCol w:w="273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ăm 20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ăm 20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ăm 200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ăm 20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ăm 200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H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 H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H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17"/>
        <w:gridCol w:w="2160"/>
        <w:gridCol w:w="2206"/>
        <w:gridCol w:w="2294"/>
        <w:gridCol w:w="1980"/>
        <w:gridCol w:w="204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ă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X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Đô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 Trạc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H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 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</w:r>
    </w:p>
    <w:p>
      <w:pPr>
        <w:pStyle w:val="Normal"/>
        <w:rPr>
          <w:rFonts w:ascii=".VnTime" w:hAnsi=".VnTime" w:cs=".VnTime"/>
          <w:b w:val="false"/>
          <w:b w:val="false"/>
          <w:sz w:val="26"/>
          <w:szCs w:val="20"/>
        </w:rPr>
      </w:pPr>
      <w:r>
        <w:rPr>
          <w:rFonts w:cs=".VnTime" w:ascii=".VnTime" w:hAnsi=".VnTime"/>
          <w:b w:val="false"/>
          <w:sz w:val="26"/>
          <w:szCs w:val="20"/>
        </w:rPr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>
          <w:b w:val="false"/>
          <w:b w:val="false"/>
          <w:sz w:val="26"/>
          <w:szCs w:val="32"/>
        </w:rPr>
      </w:pPr>
      <w:r>
        <w:rPr>
          <w:b w:val="false"/>
          <w:sz w:val="26"/>
          <w:szCs w:val="32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orient="landscape" w:w="15840" w:h="12240"/>
      <w:pgMar w:left="680" w:right="680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36:00Z</dcterms:created>
  <dc:creator>YlmF</dc:creator>
  <dc:description/>
  <cp:keywords/>
  <dc:language>en-US</dc:language>
  <cp:lastModifiedBy>User</cp:lastModifiedBy>
  <cp:lastPrinted>2015-09-10T21:11:00Z</cp:lastPrinted>
  <dcterms:modified xsi:type="dcterms:W3CDTF">2015-10-12T03:44:00Z</dcterms:modified>
  <cp:revision>10</cp:revision>
  <dc:subject/>
  <dc:title>Tr­êng tiÓu häc th¸I hoµ</dc:title>
</cp:coreProperties>
</file>